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IONAL SCIENCE AND TECHNOLOGY DEVELOPMENT AGEN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96520</wp:posOffset>
                </wp:positionV>
                <wp:extent cx="8572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895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Lucida Sans Unicode" w:cs="Arial"/>
                                <w:color w:val="auto"/>
                                <w:lang w:val="en-US" w:eastAsia="zh-CN" w:bidi="th-TH"/>
                              </w:rPr>
                              <w:t>Photograph 1”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6e6e6" stroked="t" o:allowincell="f" style="position:absolute;margin-left:413.8pt;margin-top:7.6pt;width:67.4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Lucida Sans Unicode" w:cs="Arial"/>
                          <w:color w:val="auto"/>
                          <w:lang w:val="en-US" w:eastAsia="zh-CN" w:bidi="th-TH"/>
                        </w:rPr>
                        <w:t>Photograph 1”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National Electronics and Computer Technology Cen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OSTDOCTORAL FELLOWSHIPS APPLICATION FOR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lease complete in English (type or print) using extra pages where necessar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A. PERSONAL DAT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st name: ………………………………….........…………………………………………………………...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rname: …………………………………………........………………………………………………..……...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: …………………………………………………........…………………………………………...……...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……………………………...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………………………………….................…..… Telephone: …........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of Birth: (DD/MM/YYYY) …………….………………. Age: ……………….. Sex (M/F): ……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e of Birth: …………………………………….…... Nationality: ……………………......……………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tal Status: …………………………………………………………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B. EDUCATION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ademic qualifications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University or equivalent)            Years attended     Major fields of study           Degree        GP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From / T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……….…… ……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……….…… ……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……….…… ……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...…….…… ……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. SCIENTIFIC PUBLICATION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List original papers in peer reviewed journals and for the past five years only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. EMPLOYMENT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osition: .………………………………………………………………………………….…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..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t./Faculty: .……………………………………………………………………………………..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..…………. Fax: …………………………. E-mail: ……......................……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research and areas of intere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Salary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s of work since end of formal educati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Institution or University        From / To </w:t>
        <w:tab/>
        <w:tab/>
        <w:t xml:space="preserve">    Duties / Responsibiliti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…….…………………..  ………………………………….…...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…….…………………..  ………………………………….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…….…………………..  ………………………………….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…….…………………..  ………………………………….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E. LANGUAGE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 tongue: ………………………………………………………………………………………………</w:t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2"/>
        <w:gridCol w:w="954"/>
        <w:gridCol w:w="953"/>
        <w:gridCol w:w="953"/>
        <w:gridCol w:w="954"/>
        <w:gridCol w:w="953"/>
        <w:gridCol w:w="953"/>
        <w:gridCol w:w="954"/>
        <w:gridCol w:w="958"/>
      </w:tblGrid>
      <w:tr>
        <w:trPr/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ther languages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ad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mprehend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eak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 easi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l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 easi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 easil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ly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 easily</w:t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. PREVIOUS FELLOWSHIP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reviously held fellowships from other organizations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Organization </w:t>
        <w:tab/>
        <w:tab/>
        <w:tab/>
        <w:tab/>
        <w:t xml:space="preserve">  From / to </w:t>
        <w:tab/>
        <w:tab/>
        <w:t xml:space="preserve">   Research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.….. ……………………………………......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.….. …………………………………………....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.….. 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G. OTHER AWARD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If yes, please give details below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......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H. AREA OF RESEARCH IN WHICH YOU INTEND TO WOR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. EXPERTI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J. THREE REFERENC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me………………………………………………………….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ddress………………………………………….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………………………………………….…… e-mai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me…………………………………………………………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ddress…………………………..…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……………………….……….…………… e-mail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me………………………………………………………….…………………….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ddress…………………………………………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elephone………………………………………….… e-mail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. Additional Documen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22"/>
          <w:szCs w:val="22"/>
        </w:rPr>
        <w:t>Transcript and certificate of doctora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22"/>
          <w:szCs w:val="22"/>
        </w:rPr>
        <w:t>Abstract of Dissert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22"/>
          <w:szCs w:val="22"/>
        </w:rPr>
        <w:t>Statement of Int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22"/>
          <w:szCs w:val="22"/>
        </w:rPr>
        <w:t xml:space="preserve">Three Recommendation Letters </w:t>
      </w:r>
      <w:r>
        <w:rPr>
          <w:rFonts w:cs="Arial" w:ascii="Arial" w:hAnsi="Arial"/>
          <w:sz w:val="20"/>
          <w:szCs w:val="20"/>
        </w:rPr>
        <w:t>(should be sent directly from the person providing the referenc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bmit application form as well as additional documents 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stdoctoral Fellowships Program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Human Resource Development and Organizational Development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Section</w:t>
      </w:r>
      <w:r>
        <w:rPr>
          <w:rFonts w:cs="Arial" w:ascii="Arial" w:hAnsi="Arial"/>
          <w:b/>
          <w:bCs/>
          <w:sz w:val="22"/>
          <w:szCs w:val="22"/>
        </w:rPr>
        <w:br/>
        <w:tab/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National Electronics and Computer Technology Center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12 Phahonyothin Road, Klong1, Klong Luang, Pathumthani 12120, Thailand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el: (66-2) 564 6900 ext. 2392, 72745, 72752 Fax: (66-2) 564 690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mail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rod@nectec.or.th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902" w:gutter="0" w:header="0" w:top="964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Arial">
    <w:charset w:val="de"/>
    <w:family w:val="swiss"/>
    <w:pitch w:val="variable"/>
  </w:font>
  <w:font w:name="Wingdings">
    <w:charset w:val="02"/>
    <w:family w:val="auto"/>
    <w:pitch w:val="default"/>
  </w:font>
  <w:font w:name="Tahoma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</w:rPr>
      <w:t>Post-Doc-Application-Form-2016</w:t>
      <w:tab/>
      <w:tab/>
      <w:tab/>
      <w:tab/>
      <w:tab/>
      <w:tab/>
      <w:tab/>
      <w:tab/>
      <w:t xml:space="preserve">           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3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>/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s@nnet.nectec.or.t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3:23Z</dcterms:created>
  <dc:creator/>
  <dc:description/>
  <dc:language>en-US</dc:language>
  <cp:lastModifiedBy/>
  <cp:lastPrinted>2011-03-02T14:18:00Z</cp:lastPrinted>
  <dcterms:modified xsi:type="dcterms:W3CDTF">2011-03-02T07:41:12Z</dcterms:modified>
  <cp:revision>15</cp:revision>
  <dc:subject/>
  <dc:title/>
</cp:coreProperties>
</file>