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76225</wp:posOffset>
            </wp:positionV>
            <wp:extent cx="1238250" cy="400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12795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.1pt;mso-wrap-distance-left:9.05pt;mso-wrap-distance-right:9.05pt;mso-wrap-distance-top:0pt;mso-wrap-distance-bottom:0pt;margin-top:-6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สิ่งที่ส่งมาด้วย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5675</wp:posOffset>
                </wp:positionH>
                <wp:positionV relativeFrom="paragraph">
                  <wp:posOffset>635</wp:posOffset>
                </wp:positionV>
                <wp:extent cx="11620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0.0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มัครผู้อำนว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พัฒนาวิทยาศาสตร์และเทคโนโลยีแห่งชาติ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5"/>
        <w:gridCol w:w="835"/>
        <w:gridCol w:w="139"/>
        <w:gridCol w:w="261"/>
        <w:gridCol w:w="23"/>
        <w:gridCol w:w="467"/>
        <w:gridCol w:w="284"/>
        <w:gridCol w:w="251"/>
        <w:gridCol w:w="850"/>
        <w:gridCol w:w="416"/>
        <w:gridCol w:w="42"/>
        <w:gridCol w:w="250"/>
        <w:gridCol w:w="842"/>
        <w:gridCol w:w="865"/>
        <w:gridCol w:w="269"/>
        <w:gridCol w:w="609"/>
        <w:gridCol w:w="142"/>
        <w:gridCol w:w="2126"/>
      </w:tblGrid>
      <w:tr>
        <w:trPr/>
        <w:tc>
          <w:tcPr>
            <w:tcW w:w="2227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และนามสกุล</w:t>
            </w:r>
          </w:p>
        </w:tc>
        <w:tc>
          <w:tcPr>
            <w:tcW w:w="741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2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413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2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413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27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เกิด</w:t>
            </w:r>
          </w:p>
        </w:tc>
        <w:tc>
          <w:tcPr>
            <w:tcW w:w="340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87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180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ประจำตัว</w:t>
            </w:r>
          </w:p>
        </w:tc>
        <w:tc>
          <w:tcPr>
            <w:tcW w:w="227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70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ให้ที่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43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ปัจจุบัน</w:t>
            </w:r>
          </w:p>
        </w:tc>
        <w:tc>
          <w:tcPr>
            <w:tcW w:w="7697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29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287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สูงสุดระดับ</w:t>
            </w:r>
          </w:p>
        </w:tc>
        <w:tc>
          <w:tcPr>
            <w:tcW w:w="6946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8671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สำเร็จการศึกษา</w:t>
            </w:r>
          </w:p>
        </w:tc>
        <w:tc>
          <w:tcPr>
            <w:tcW w:w="128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ที่ได้รับ</w:t>
            </w:r>
          </w:p>
        </w:tc>
        <w:tc>
          <w:tcPr>
            <w:tcW w:w="514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8671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8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งานปัจจุบันโดยย่อ</w:t>
            </w:r>
          </w:p>
        </w:tc>
        <w:tc>
          <w:tcPr>
            <w:tcW w:w="66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Microsoft Sans Serif" w:hAnsi="Microsoft Sans Serif"/>
                <w:sz w:val="30"/>
                <w:szCs w:val="30"/>
              </w:rPr>
              <w:t>□</w:t>
            </w:r>
          </w:p>
        </w:tc>
        <w:tc>
          <w:tcPr>
            <w:tcW w:w="8671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ไ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รงตำแหน่งทางการเมื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หรือเจ้าหน้าที่ในพรรคการเมือง</w:t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Microsoft Sans Serif" w:hAnsi="Microsoft Sans Serif"/>
                <w:sz w:val="30"/>
                <w:szCs w:val="30"/>
              </w:rPr>
              <w:t>□</w:t>
            </w:r>
          </w:p>
        </w:tc>
        <w:tc>
          <w:tcPr>
            <w:tcW w:w="8671" w:type="dxa"/>
            <w:gridSpan w:val="17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รงตำแหน่งทางการเมื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หรือเจ้าหน้าที่ในพรรคการเมือง</w:t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rPr>
                <w:rFonts w:ascii="Microsoft Sans Serif" w:hAnsi="Microsoft Sans Serif" w:cs="TH SarabunPSK"/>
                <w:sz w:val="30"/>
                <w:szCs w:val="30"/>
              </w:rPr>
            </w:pPr>
            <w:r>
              <w:rPr>
                <w:rFonts w:ascii="Microsoft Sans Serif" w:hAnsi="Microsoft Sans Serif" w:cs="TH SarabunPSK"/>
                <w:sz w:val="30"/>
                <w:sz w:val="30"/>
                <w:szCs w:val="30"/>
              </w:rPr>
              <w:t>โปรดระบุตำแหน่ง</w:t>
            </w:r>
          </w:p>
        </w:tc>
        <w:tc>
          <w:tcPr>
            <w:tcW w:w="743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86" w:type="dxa"/>
            <w:gridSpan w:val="18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ข้าพเจ้าได้รับการคัดเลือกให้ดำรงตำแหน่งผู้อำนวยการสำนักงานพัฒนาวิทยาศาสตร์และเทคโนโลยีแห่งชาติ</w:t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ยินดีลาออกจากการดำรงตำแหน่งทางการเมือง กรรมการหรือเจ้าหน้าที่ในพรรคการเมือง</w:t>
            </w:r>
          </w:p>
        </w:tc>
      </w:tr>
      <w:tr>
        <w:trPr/>
        <w:tc>
          <w:tcPr>
            <w:tcW w:w="4537" w:type="dxa"/>
            <w:gridSpan w:val="1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สบการณ์การบริหารงาน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1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389255</wp:posOffset>
                      </wp:positionV>
                      <wp:extent cx="17145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ระสบการณ์วิจั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30.65pt;mso-position-vertical-relative:text;margin-left:34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ระสบการณ์วิจ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วิจัย</w:t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ผลงาน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คว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แนบหัวข้อ 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รสาร ปี และหน้า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สิทธิบัตร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ผลงานอื่น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โปรดแนบรายการ 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เรื่อ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ผลงานที่นำไปสู่เชิงพาณิชย์ได้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โปรดแนบรายละเอียด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ในการบริหารจัดการสมัยใหม่ในการสร้างทีมงานและดำเนินงานจากแนวนโยบายไปสู่การปฏิบัติที่นำไปประยุกต์เชิงพาณิชย์ได้</w:t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ระสบการณ์ในการประสานงานและร่วมงานกับบุคคลและองค์กรภายในประเทศ ต่างประเทศ และระหว่างประเทศ</w:t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438785</wp:posOffset>
                      </wp:positionV>
                      <wp:extent cx="17145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ระสบการณ์อื่นๆ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34.55pt;mso-position-vertical-relative:text;margin-left:3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ระสบการณ์อื่นๆ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สบการณ์อื่นๆ ที่เกี่ยวข้อง </w:t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วั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บัตร จากการวิจัย  และผลงานอื่นที่เป็นที่ยอมรับ</w:t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ข้าพเจ้าได้รับการพิจารณาให้ผ่านการคัดเลือกรอบแรก  ข้าพเจ้ายินดีเข้ารับการทดสอบและวิเคราะห์พฤติกรรมและบุคลิกภาพตามวิธีการที่คณะอนุกรรมการสรรหาฯ กำหนด</w:t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ข้าพเจ้าได้รับการพิจารณาให้ผ่านการคัดเลือกรอบแรก ข้าพเจ้ายินดีจัดส่งเอกสารเพิ่มเติมประกอบการพิจารณาของคณะอนุกรรมการสรรหาฯ ดังนี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6" w:leader="none"/>
              </w:tabs>
              <w:ind w:left="533" w:hanging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เห็นเกี่ยวกับการดำเนินงานของสำนักงานพัฒนาวิทยาศาสตร์และเทคโนโลยีแห่งชาติ ในอดีตจนถึงปัจจุ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น้ากระดา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ชุ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6" w:leader="none"/>
              </w:tabs>
              <w:ind w:left="533" w:hanging="176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สัยทัศน์การพัฒนาวิทยาศาสตร์และเทคโนโลยีของประเทศ เน้นวิสัยทัศน์ บทบาทและแนวทางการดำเนินงานของสำนักงานพัฒนาวิทยาศาสตร์และเทคโนโลยีแห่งชาติ ใ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ข้าง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น้ากระดา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ชุด</w:t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บรองคุณสมบัติและลักษณะต้องห้ามของผู้สมัคร</w:t>
            </w:r>
          </w:p>
          <w:p>
            <w:pPr>
              <w:pStyle w:val="Normal"/>
              <w:ind w:firstLine="33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ขอรับรองว่า ข้าพเจ้าเป็นผู้มีคุณสมบัติและไม่มีลักษณะต้องห้ามดังต่อไป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6" w:leader="none"/>
              </w:tabs>
              <w:ind w:left="1616" w:hanging="49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ัญชาติไท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6" w:leader="none"/>
              </w:tabs>
              <w:ind w:left="1616" w:hanging="49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ุขภาพสมบูรณ์แข็งแร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6" w:leader="none"/>
              </w:tabs>
              <w:ind w:left="1616" w:hanging="49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อายุไม่ต่ำกว่า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บริบูรณ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ไม่เกิน ๕๗ ปีบริบูรณ์ ณ วันที่ ๒๗ สิงหาคม ๒๕๕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6" w:leader="none"/>
              </w:tabs>
              <w:ind w:left="1616" w:hanging="49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รงตำแหน่งหรือเคยดำรงตำแหน่งทางบริหารอย่างใดอย่างหนึ่งหรือเทียบเท่าดังต่อไปนี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7" w:leader="none"/>
              </w:tabs>
              <w:ind w:left="2127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อธิบดี หรือเทียบเท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7" w:leader="none"/>
              </w:tabs>
              <w:ind w:left="2127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ฐวิสาหกิจ หน่วยงานอื่นของรัฐ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รองผู้บริหารสูงสุดขึ้นไ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7" w:leader="none"/>
              </w:tabs>
              <w:ind w:left="2127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ภาคเอกชนที่มีธุรกิจเกี่ยวข้องกับเทคโนโลยีและเปิดดำเนินการมาไม่น้อยกว่า ๓ ปี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รองผู้บริหารสูงสุดขึ้นไ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7" w:leader="none"/>
              </w:tabs>
              <w:ind w:left="2127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เทียบเท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6" w:leader="none"/>
              </w:tabs>
              <w:ind w:left="1616" w:hanging="49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วุฒิการ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ว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โ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6" w:leader="none"/>
              </w:tabs>
              <w:ind w:left="1616" w:hanging="49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ามารถและความเชี่ยวชาญสูงทางการบริหารการจัดการและมีพื้นความรู้ระดับสูงทางวิทยาศาสตร์และเทคโนโลยี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335280</wp:posOffset>
                      </wp:positionV>
                      <wp:extent cx="1714500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/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ไม่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26.4pt;mso-position-vertical-relative:text;margin-left:3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ม่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6" w:leader="none"/>
              </w:tabs>
              <w:ind w:left="1616" w:hanging="49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ป็นบุคคลล้มละล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6" w:leader="none"/>
              </w:tabs>
              <w:ind w:left="1616" w:hanging="49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ป็นผู้มีความประพฤติเสื่อมเสียหรือบกพร่องในศีลธรรมอันดีจนเป็นที่รังเกียจ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องสังคม รวมถึงการทุจริตการสอบเข้าส่วนราชการ รัฐวิสาหกิจ หรือหน่วยงานอื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รั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6" w:leader="none"/>
              </w:tabs>
              <w:ind w:left="1616" w:hanging="49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ป็นคนไร้ความสามารถหรือจิตฟั่นเฟือนไม่สมประกอบ หรือมีสภาพร่างกายหรือจิตใจไม่เหมาะสมที่จะปฏิบัติงาน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6" w:leader="none"/>
              </w:tabs>
              <w:ind w:left="1616" w:hanging="49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ป็นผู้อยู่ในระหว่างถูกสั่งให้พักงาน พักราชการ หรือสั่งให้หยุดงานเป็นการชั่วคร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ลักษณะเดียวกันกับการพักงานหรือพักราชการ หรือถูกสั่งให้ออกจากราชการไว้ก่อนตามกฎหมายหรือระเบียบของทางราช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6" w:leader="none"/>
              </w:tabs>
              <w:ind w:left="1616" w:hanging="49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ป็นผู้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6" w:leader="none"/>
              </w:tabs>
              <w:ind w:left="1616" w:hanging="49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ป็นผู้เคยถูกลงโทษ ให้ออก ปลดออก หรือไล่ออกจากราชการ รัฐวิสาหกิจ หรือหน่วยงานอื่นของรัฐ เพราะกระทำผิดวิน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6" w:leader="none"/>
              </w:tabs>
              <w:ind w:left="1616" w:hanging="49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ลักษณะต้องห้ามตามกฎหมายที่กำหนดให้ไม่สามารถปฏิบัติงานได้</w:t>
            </w:r>
          </w:p>
        </w:tc>
      </w:tr>
      <w:tr>
        <w:trPr>
          <w:cantSplit w:val="true"/>
        </w:trPr>
        <w:tc>
          <w:tcPr>
            <w:tcW w:w="9640" w:type="dxa"/>
            <w:gridSpan w:val="19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พเจ้าได้รับทราบข้อกำหนด หลักเกณฑ์ ตามประกาศ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การรับสมัครบุคคลเพื่อคัดเลือกเป็นผู้อำนวยการ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ขอรับรองว่า ข้อความที่ได้กรอกไว้ในใบสมัครนี้เป็นความจริงและถูกต้องทุกประการ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25"/>
        <w:gridCol w:w="851"/>
        <w:gridCol w:w="1701"/>
        <w:gridCol w:w="283"/>
        <w:gridCol w:w="425"/>
        <w:gridCol w:w="851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320" w:before="120" w:after="0"/>
        <w:ind w:left="1134" w:hanging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สมัครต้องจัดส่งเอกสารประกอบการสมัคร พร้อมใบสมัคร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เนาบัตรประจำ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อกสารรับรองวุฒิ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บรับรองแพท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อกสารหลักฐานที่เชื่อถือได้ถึงการดำรงตำแหน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อ้างอิงหรือเอกสารอื่นที่จะเป็นประโยชน์ต่อผู้สมัคร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120" w:after="0"/>
        <w:ind w:left="1134" w:right="-374" w:hanging="1134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โปรดส่ง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งลดาวัลย์  กระแสร์ช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ลขานุการคณะอนุกรรมการสรรหาฯ </w:t>
      </w:r>
      <w:r>
        <w:rPr>
          <w:rFonts w:cs="TH SarabunPSK" w:ascii="TH SarabunPSK" w:hAnsi="TH SarabunPSK"/>
          <w:sz w:val="30"/>
          <w:szCs w:val="30"/>
        </w:rPr>
        <w:t>(e-mail: ladawan@nstda.or.th)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วทช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ind w:left="1134" w:hanging="4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๑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ุทยานวิทยาศาสตร์ประเทศไทย ถนนพหลโยธิน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คลองหนึ่ง อำเภอคลองหลวง จังหวัดปทุมธานี </w:t>
      </w:r>
      <w:r>
        <w:rPr>
          <w:rFonts w:ascii="TH SarabunPSK" w:hAnsi="TH SarabunPSK" w:cs="TH SarabunPSK"/>
          <w:sz w:val="30"/>
          <w:sz w:val="30"/>
          <w:szCs w:val="30"/>
        </w:rPr>
        <w:t>๑๒๑๒๐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ภายในวันที่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๒๐ พฤศจิกายน ๒๕๕๘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ทั้งนี้ สำนักงานฯ จะยึดวันที่บนไปรษณียภัณฑ์เป็นหลั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  <w:t xml:space="preserve">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หรือส่งด้วยตนเองที่</w:t>
      </w:r>
      <w:r>
        <w:rPr>
          <w:rFonts w:ascii="TH SarabunPSK" w:hAnsi="TH SarabunPSK" w:cs="TH SarabunPSK"/>
          <w:sz w:val="30"/>
          <w:sz w:val="30"/>
          <w:szCs w:val="30"/>
        </w:rPr>
        <w:t>ฝ่ายบริการทรัพยากร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ั้น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าคารสำนักงานกลาง ตามที่อยู่ข้างต้น</w:t>
      </w:r>
      <w:r>
        <w:rPr>
          <w:rFonts w:cs="TH SarabunPSK" w:ascii="TH SarabunPSK" w:hAnsi="TH SarabunPSK"/>
          <w:sz w:val="30"/>
          <w:szCs w:val="30"/>
        </w:rPr>
        <w:br/>
        <w:t xml:space="preserve">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นวันที่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๒๐ พฤศจิกายน ๒๕๕๘</w:t>
      </w:r>
    </w:p>
    <w:p>
      <w:pPr>
        <w:pStyle w:val="TextBodyIndent"/>
        <w:spacing w:lineRule="exact" w:line="320"/>
        <w:ind w:left="1125" w:firstLine="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อบถามข้อมูลเพิ่มเติมได้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จุฑามาส  อุดมสรยุทธ </w:t>
      </w:r>
      <w:r>
        <w:rPr>
          <w:rFonts w:cs="TH SarabunPSK" w:ascii="TH SarabunPSK" w:hAnsi="TH SarabunPSK"/>
          <w:sz w:val="30"/>
          <w:szCs w:val="30"/>
        </w:rPr>
        <w:t>e-mail: juthamas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  <w:u w:val="none"/>
          </w:rPr>
          <w:t>@nstda.or.th</w:t>
        </w:r>
      </w:hyperlink>
    </w:p>
    <w:p>
      <w:pPr>
        <w:pStyle w:val="Normal"/>
        <w:spacing w:lineRule="exact" w:line="320"/>
        <w:ind w:left="1134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โทรศัพท์ </w:t>
      </w:r>
      <w:r>
        <w:rPr>
          <w:rFonts w:ascii="TH SarabunPSK" w:hAnsi="TH SarabunPSK" w:cs="TH SarabunPSK"/>
          <w:sz w:val="30"/>
          <w:sz w:val="30"/>
          <w:szCs w:val="30"/>
        </w:rPr>
        <w:t>๐ ๒๕๖๔ ๗๐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่อ </w:t>
      </w:r>
      <w:r>
        <w:rPr>
          <w:rFonts w:ascii="TH SarabunPSK" w:hAnsi="TH SarabunPSK" w:cs="TH SarabunPSK"/>
          <w:sz w:val="30"/>
          <w:sz w:val="30"/>
          <w:szCs w:val="30"/>
        </w:rPr>
        <w:t>๗๑๕๘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เลขโทรสาร </w:t>
      </w:r>
      <w:r>
        <w:rPr>
          <w:rFonts w:ascii="TH SarabunPSK" w:hAnsi="TH SarabunPSK" w:cs="TH SarabunPSK"/>
          <w:sz w:val="30"/>
          <w:sz w:val="30"/>
          <w:szCs w:val="30"/>
        </w:rPr>
        <w:t>๐ ๒๕๖๔ ๗๐๒๑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H SarabunPSK" w:ascii="TH SarabunPSK" w:hAnsi="TH SarabunPSK"/>
        <w:sz w:val="32"/>
      </w:rPr>
      <w:t>-</w:t>
    </w:r>
    <w:r>
      <w:rPr>
        <w:rStyle w:val="PageNumber"/>
        <w:rFonts w:cs="TH SarabunPSK" w:ascii="TH SarabunPSK" w:hAnsi="TH SarabunPSK"/>
        <w:sz w:val="32"/>
      </w:rPr>
      <w:fldChar w:fldCharType="begin"/>
    </w:r>
    <w:r>
      <w:rPr>
        <w:rStyle w:val="PageNumber"/>
        <w:sz w:val="32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rFonts w:cs="TH SarabunPSK" w:ascii="TH SarabunPSK" w:hAnsi="TH SarabunPSK"/>
      </w:rPr>
      <w:fldChar w:fldCharType="separate"/>
    </w:r>
    <w:r>
      <w:rPr>
        <w:rStyle w:val="PageNumber"/>
        <w:sz w:val="32"/>
        <w:rFonts w:cs="TH SarabunPSK" w:ascii="TH SarabunPSK" w:hAnsi="TH SarabunPSK"/>
      </w:rPr>
      <w:t>7</w:t>
    </w:r>
    <w:r>
      <w:rPr>
        <w:rStyle w:val="PageNumber"/>
        <w:sz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85"/>
        </w:tabs>
        <w:ind w:left="1485" w:hanging="360"/>
      </w:pPr>
      <w:rPr>
        <w:sz w:val="30"/>
        <w:szCs w:val="3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</w:pPr>
    <w:rPr>
      <w:rFonts w:ascii="Angsana New" w:hAnsi="Angsana New" w:cs="Angsana New"/>
      <w:sz w:val="32"/>
      <w:szCs w:val="32"/>
    </w:rPr>
  </w:style>
  <w:style w:type="paragraph" w:styleId="NormalWeb">
    <w:name w:val="Normal (Web)"/>
    <w:basedOn w:val="Normal"/>
    <w:qFormat/>
    <w:pPr>
      <w:spacing w:before="280" w:after="119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****@nstda.or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1:00Z</dcterms:created>
  <dc:creator>[OOP] juthamas</dc:creator>
  <dc:description/>
  <dc:language>en-US</dc:language>
  <cp:lastModifiedBy>Rujira Phromgasigorn</cp:lastModifiedBy>
  <cp:lastPrinted>2015-09-16T11:25:00Z</cp:lastPrinted>
  <dcterms:modified xsi:type="dcterms:W3CDTF">2015-09-18T06:31:00Z</dcterms:modified>
  <cp:revision>2</cp:revision>
  <dc:subject/>
  <dc:title/>
</cp:coreProperties>
</file>