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เรื่อ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การพัฒนาเว็บไซต์ที่ทุกคนเข้าถึงด้วย</w:t>
      </w:r>
      <w:r>
        <w:rPr>
          <w:rFonts w:ascii="Tahoma" w:hAnsi="Tahoma" w:cs="Tahoma"/>
        </w:rPr>
        <w:t>โอเพนซอ</w:t>
      </w:r>
      <w:r>
        <w:rPr>
          <w:rFonts w:ascii="Tahoma" w:hAnsi="Tahoma" w:cs="Tahoma"/>
        </w:rPr>
        <w:t>ร์</w:t>
      </w:r>
      <w:r>
        <w:rPr>
          <w:rFonts w:ascii="Tahoma" w:hAnsi="Tahoma" w:cs="Tahoma"/>
        </w:rPr>
        <w:t>ส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โด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ศุภกิจ ทองด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 xml:space="preserve">ผู้ช่วยวิจัย </w:t>
      </w:r>
      <w:r>
        <w:rPr>
          <w:rFonts w:cs="Tahoma" w:ascii="Tahoma" w:hAnsi="Tahoma"/>
        </w:rPr>
        <w:t xml:space="preserve">1 </w:t>
      </w:r>
    </w:p>
    <w:p>
      <w:pPr>
        <w:pStyle w:val="Normal"/>
        <w:jc w:val="center"/>
        <w:rPr/>
      </w:pPr>
      <w:r>
        <w:rPr>
          <w:rFonts w:ascii="Tahoma" w:hAnsi="Tahoma" w:cs="Tahoma"/>
        </w:rPr>
        <w:t>งานสนับสนุนเทคโนโลยีเพื่อคนพิการและคนด้อยโอกาส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(ASTEC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ศูนย์เทคโนโลยีอิเล็กทรอนิกส์และคอมพิวเตอร์แห่งชาติ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แผนการเขีย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เรื่อ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พัฒนาเว็บไซต์ที่ทุกคนเข้าถึงด้วย</w:t>
      </w:r>
      <w:r>
        <w:rPr>
          <w:rFonts w:ascii="Tahoma" w:hAnsi="Tahoma" w:cs="Tahoma"/>
          <w:b/>
          <w:b/>
          <w:bCs/>
        </w:rPr>
        <w:t>โอเพนซอ</w:t>
      </w:r>
      <w:r>
        <w:rPr>
          <w:rFonts w:ascii="Tahoma" w:hAnsi="Tahoma" w:cs="Tahoma"/>
          <w:b/>
          <w:b/>
          <w:bCs/>
        </w:rPr>
        <w:t>ร์</w:t>
      </w:r>
      <w:r>
        <w:rPr>
          <w:rFonts w:ascii="Tahoma" w:hAnsi="Tahoma" w:cs="Tahoma"/>
          <w:b/>
          <w:b/>
          <w:bCs/>
        </w:rPr>
        <w:t>ส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หัวเรื่อง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ความนำ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ความหมายของโอเพนซอร์ส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ความหมายของเว็บไซต์ที่ทุกคนเข้าถึง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ขั้นตอนในการพัฒนา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สรุปผล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แนวคิด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โอเพนซอร์ส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คือ ซอฟต์แวร์ที่ผู้ใช้ไม่ต้องจ่ายค่าลิขสิทธิ์ซอฟต์แวร์ มีการเปิดเผยต้นฉบับรหัสซอฟต์แวร์ </w:t>
      </w:r>
      <w:r>
        <w:rPr>
          <w:rFonts w:cs="Tahoma" w:ascii="Tahoma" w:hAnsi="Tahoma"/>
        </w:rPr>
        <w:t xml:space="preserve">(Source code) </w:t>
      </w:r>
      <w:r>
        <w:rPr>
          <w:rFonts w:ascii="Tahoma" w:hAnsi="Tahoma" w:cs="Tahoma"/>
        </w:rPr>
        <w:t>และอนุญาตให้นำไปเผยแพร่ต่อได้อย่างเสรีพัฒนา และสามารถให้สาธารณะนำไปพัฒนาต่อ</w:t>
      </w:r>
      <w:r>
        <w:rPr>
          <w:rFonts w:ascii="Tahoma" w:hAnsi="Tahoma" w:cs="Tahoma"/>
        </w:rPr>
        <w:t>ไปได้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ว็บไซต์ที่ทุกคนเข้าถึง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Web Accessible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ป็นเว็บไซต์ ที่มีการออกแบบตามมาตรฐานของ </w:t>
      </w:r>
      <w:r>
        <w:rPr>
          <w:rFonts w:cs="Tahoma" w:ascii="Tahoma" w:hAnsi="Tahoma"/>
        </w:rPr>
        <w:t xml:space="preserve">W3C (world wide web consortium) </w:t>
      </w:r>
      <w:r>
        <w:rPr>
          <w:rFonts w:ascii="Tahoma" w:hAnsi="Tahoma" w:cs="Tahoma"/>
        </w:rPr>
        <w:t xml:space="preserve">มีวัตถุประสงค์ เพื่อให้โปรแกรมอ่านหน้าจอคอมพิวเตอร์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screen reader) </w:t>
      </w:r>
      <w:r>
        <w:rPr>
          <w:rFonts w:ascii="Tahoma" w:hAnsi="Tahoma" w:cs="Tahoma"/>
        </w:rPr>
        <w:t>สามารถที่จะอ่านเนื้อหา และข้อมูลต่างๆที่อยู่บนเว็บไซต์ ให้ผู้พิการรับรู้ข้อมูล เช่่นเดียวกับบุคคลทั่วไป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ขั้นตอนในการพัฒนาเว็บไซต์ที่ทุกคนเข้าถึงด้วย</w:t>
      </w:r>
      <w:r>
        <w:rPr>
          <w:rFonts w:ascii="Tahoma" w:hAnsi="Tahoma" w:cs="Tahoma"/>
        </w:rPr>
        <w:t>โอเพนซอ</w:t>
      </w:r>
      <w:r>
        <w:rPr>
          <w:rFonts w:ascii="Tahoma" w:hAnsi="Tahoma" w:cs="Tahoma"/>
        </w:rPr>
        <w:t>ร์</w:t>
      </w:r>
      <w:r>
        <w:rPr>
          <w:rFonts w:ascii="Tahoma" w:hAnsi="Tahoma" w:cs="Tahoma"/>
        </w:rPr>
        <w:t xml:space="preserve">ส </w:t>
      </w:r>
      <w:r>
        <w:rPr>
          <w:rFonts w:ascii="Tahoma" w:hAnsi="Tahoma" w:cs="Tahoma"/>
        </w:rPr>
        <w:t xml:space="preserve">มีทั้งหมด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>ขั้นตอน โดยเริ่มจาก เตรียมเครื่องเว็บเซอร์ฟเวอร์ เตรียมข้อมูล</w:t>
      </w:r>
      <w:r>
        <w:rPr>
          <w:rFonts w:ascii="Tahoma" w:hAnsi="Tahoma" w:cs="Tahoma"/>
        </w:rPr>
        <w:t>โอเพนซอ</w:t>
      </w:r>
      <w:r>
        <w:rPr>
          <w:rFonts w:ascii="Tahoma" w:hAnsi="Tahoma" w:cs="Tahoma"/>
        </w:rPr>
        <w:t>ร์</w:t>
      </w:r>
      <w:r>
        <w:rPr>
          <w:rFonts w:ascii="Tahoma" w:hAnsi="Tahoma" w:cs="Tahoma"/>
        </w:rPr>
        <w:t xml:space="preserve">ส </w:t>
      </w:r>
      <w:r>
        <w:rPr>
          <w:rFonts w:ascii="Tahoma" w:hAnsi="Tahoma" w:cs="Tahoma"/>
        </w:rPr>
        <w:t>ติดตั้ง และ ปรับแต่งเว็บ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พื่อให้ผู้อ่านเข้าใจถึงลักษณะของ </w:t>
      </w:r>
      <w:r>
        <w:rPr>
          <w:rFonts w:ascii="Tahoma" w:hAnsi="Tahoma" w:cs="Tahoma"/>
        </w:rPr>
        <w:t>โอเพนซอร์ส</w:t>
      </w:r>
      <w:r>
        <w:rPr>
          <w:rFonts w:ascii="Tahoma" w:hAnsi="Tahoma" w:cs="Tahoma"/>
        </w:rPr>
        <w:t>ได้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เพื่อให้ผู้อ่านเข้าใจถึงลักษณะของ เว็บไซต์ที่ทุกคนเข้าถึงได้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เพื่อให้ผู้อ่านสามารถพัฒนาเว็บไซต์ที่ทุกคนเข้าถึงด้วยโอเพนซอร์สได้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ารพัฒนาเว็บไซต์ที่ทุกคนเข้าถึงด้วย</w:t>
      </w:r>
      <w:r>
        <w:rPr>
          <w:rFonts w:ascii="Tahoma" w:hAnsi="Tahoma" w:cs="Tahoma"/>
          <w:b/>
          <w:b/>
          <w:bCs/>
        </w:rPr>
        <w:t>โอเพนซอ</w:t>
      </w:r>
      <w:r>
        <w:rPr>
          <w:rFonts w:ascii="Tahoma" w:hAnsi="Tahoma" w:cs="Tahoma"/>
          <w:b/>
          <w:b/>
          <w:bCs/>
        </w:rPr>
        <w:t>ร์</w:t>
      </w:r>
      <w:r>
        <w:rPr>
          <w:rFonts w:ascii="Tahoma" w:hAnsi="Tahoma" w:cs="Tahoma"/>
          <w:b/>
          <w:b/>
          <w:bCs/>
        </w:rPr>
        <w:t>ส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ascii="Tahoma" w:hAnsi="Tahoma" w:cs="Tahoma"/>
          <w:b/>
          <w:b/>
          <w:bCs/>
        </w:rPr>
        <w:t>ความนำ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ปัจจุบันเทคโนโลยีอินเตอร์เน็ต เป็นเทคโนโลยีที่ถูกนำมาประยุกต์ใช้งานทางด้านต่างๆ อย่างมากมาย เช่น ด้านการศึกษา ด้านการแลกเปลี่ยนความคิดเห็น ด้านข่าวสาร  ด้านความบันเทิง ด้านการซื้อขายและโฆษณาสินค้า ฯลฯ  ซึ่งนับได้ว่าเป็นเรื่องดีที่น่าสนับสนุน และส่งเสริม ให้เกิดการพัฒนาเว็บไซต์ในส่วนของเนื้อหาและบริการ ที่มีประโยชน์ต่อสาธารณะ และเมื่อกลับมามองในแง่มุมของการพัฒนาเว็บไซต์ ผู้ที่ต้องการสร้างเว็บไซต์ สามารถที่จะเลือกวิธีในการพัฒนาเว็บด้วยตัวเอง หรือเลือกวิธีว่าจ้างนักพัฒนา เพื่อจัดสร้างเว็บที่ต้องการ โดยวิธีการว่าจ้างจะเสียค่าใช้จ่ายมากน้อย ขึ้นอยู่กับองค์ประกอบและความสามารถของเว็บที่ต้องการ สำหรับวิธีการพัฒนาเว็บด้วยตัวเอง เป็นวิธีการที่ประหยัด แต่มีความยุ่งยาก ที่ผู้พัฒนาจำเป็นจะต้องศึกษาถึงขั้นตอนของการเขียนเว็บ วิธีการเขียนโปรแกรม และอื่นๆ ซึ่งค่อนข้างเสียเวลาสำหรับผู้ที่ไม่มีพื้นฐานทางด้านเว็บโดยตรง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>เมื่อกลับมาพิจารณาถึงกลุ่มของผู้ใช้เว็บ จะเห็นได้ว่ามีกลุ่มคนหลายกลุ่มด้วยกัน ที่ใช้งานเว็บ ในด้านการศึกษาค้นคว้า ข่าวสาร หรือทางด้านบันเทิง โดยมีกลุ่ม “ผู้ด้อยโอกาส” หรือเราเรียกกันโดยทั่วไปว่า “คนพิการ” ใช้งานเว็บ เช่นเดียวกับบุคคลทั่วไป แต่พวกเขาเหล่านั้น ประสบปัญหาอย่างมากในการใช้งานเว็บ สืบเนื่องมาจาก เว็บที่มีอยู่ในปัจจุบัน ไม่ได้ถูกออกแบบมา ให้รองรับการการใช้งานของผู้ด้อยโอกาส ทำให้ โปรแกรมอ่านจอภาพไม่สามารถอ่านข้อมูลได้อย่างถูกต้อง และครบถ้วน รวมทั้งการกำหนดสีพื้นและสีตัวอักษร ไ่ม่เด่นชัด ทำให้ผู้ด้อยโอกาสที่มีสายตาเลือนลาง ไม่สามารถอ่านข้อความได้อย่างสะดวก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 </w:t>
      </w:r>
      <w:r>
        <w:rPr>
          <w:rFonts w:ascii="Tahoma" w:hAnsi="Tahoma" w:cs="Tahoma"/>
          <w:b/>
          <w:b/>
          <w:bCs/>
        </w:rPr>
        <w:t>ความหมายของโอเพนซอร์ส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จากปัญหาของผู้ที่ต้องการพัฒนาเว็บ ประสบปัญหาความยุ่งยากหากต้องการสร้างเว็บด้วยตนเอง และต้องเสียค่าใช้จ่ายมาก หากต้องการจ้างพัฒนาเว็บ ในมุมของการพัฒนาเว็บ สามารถแก้ไขได้โดยใช้ “โอเพนซอร์ส” </w:t>
      </w:r>
      <w:r>
        <w:rPr>
          <w:rFonts w:cs="Tahoma" w:ascii="Tahoma" w:hAnsi="Tahoma"/>
        </w:rPr>
        <w:t xml:space="preserve">(Open Source) </w:t>
      </w:r>
      <w:r>
        <w:rPr>
          <w:rFonts w:ascii="Tahoma" w:hAnsi="Tahoma" w:cs="Tahoma"/>
        </w:rPr>
        <w:t xml:space="preserve">โอเพนซอร์สซอฟต์แวร์ คือ ซอฟต์แวร์ที่ผู้ใช้ไม่ต้องจ่ายค่าลิขสิทธิ์ซอฟต์แวร์ มีการเปิดเผยต้นฉบับรหัสซอฟต์แวร์ </w:t>
      </w:r>
      <w:r>
        <w:rPr>
          <w:rFonts w:cs="Tahoma" w:ascii="Tahoma" w:hAnsi="Tahoma"/>
        </w:rPr>
        <w:t xml:space="preserve">(Source code) </w:t>
      </w:r>
      <w:r>
        <w:rPr>
          <w:rFonts w:ascii="Tahoma" w:hAnsi="Tahoma" w:cs="Tahoma"/>
        </w:rPr>
        <w:t>และอนุญาตให้นำไปเผยแพร่ต่อได้อย่างเสรีพัฒนา และสามารถให้สาธารณะนำไปพัฒนา</w:t>
      </w:r>
      <w:r>
        <w:rPr>
          <w:rFonts w:ascii="Tahoma" w:hAnsi="Tahoma" w:cs="Tahoma"/>
        </w:rPr>
        <w:t>ในส่วนอื่นๆ</w:t>
      </w:r>
      <w:r>
        <w:rPr>
          <w:rFonts w:ascii="Tahoma" w:hAnsi="Tahoma" w:cs="Tahoma"/>
        </w:rPr>
        <w:t xml:space="preserve">ได้ ทำให้เกิดการร่วมมือกันทำงาน </w:t>
      </w:r>
      <w:r>
        <w:rPr>
          <w:rFonts w:ascii="Tahoma" w:hAnsi="Tahoma" w:cs="Tahoma"/>
        </w:rPr>
        <w:t>และเป็นประโยชน์สำหรับผู้ที่ต้องการพัฒนาซอฟต์แวร์ หรือเว็บ ทำให้ผู้พัฒนา สามารถสร้างสรรค์ผลงานได้อย่างรวดเร็ว และสามารถประหยัดต้นทุนไปได้มาก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ascii="Tahoma" w:hAnsi="Tahoma" w:cs="Tahoma"/>
          <w:b/>
          <w:b/>
          <w:bCs/>
        </w:rPr>
        <w:t>ความหมายของเว็บไซต์ที่ทุกคนเข้าถึ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เนื่องจากเว็บที่มีการเปิดให้บริการกันอยู่ในปัจจุบันนี้ ส่วนมากจะถูกออกแบบองค์ประกอบของเว็บให้มีความสวยงาม และเน้นลูกเล่นต่างๆเพิ่มเติม เพื่อให้ผู้ใช้เกิดความสนใจ ทำให้โครงสร้างของเนื้อหาเว็บผิดพลาด เช่น การใช้ตารางซ้อนตารางเพื่อเป็นการจัดตำแหน่งของข้อมูลทำให้โครงสร้างมีความซับซ้อน  การไม่มีคำบรรยายสำหรับรูปภาพทำให้ไม่สามารถเข้าถึงข้อมูลได้หากไม่ใช้การมอง เป็นต้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การออกแบบเว็บที่ไม่มีมาตรฐานอะไรมารองรับ ทำให้ข้อมูลขาดโครงสร้างที่ถูกต้อง ซึ่งผลก็คือ เว็บไม่สามารถแสดงผลในเว็บบราวน์เซอร์ต่างๆ ได้อย่างตรงกัน รวมทั้ง ผู้ด้อยโอกาสไม่สามารถเข้าถึงข้อมูลของเว็บได้อย่างถูกต้อง และครบถ้ว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ว็บไซต์ที่ทุกคนเข้าถึง จึงเป็นมาตรฐานของการออกแบบเว็บ ที่กำหนดโดยองค์กร </w:t>
      </w:r>
      <w:r>
        <w:rPr>
          <w:rFonts w:cs="Tahoma" w:ascii="Tahoma" w:hAnsi="Tahoma"/>
        </w:rPr>
        <w:t>W3C (world wide web consortium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ซึ่งได้กำหนดถึงข้อควรปฏิบัติในการออกแบบเว็บ เพื่อให้เว็บที่ได้มีโครงสร้างที่ถูกต้อง ผู้ด้อยโอกาสสามารถเข้าถึงข้อมูลดังกล่าวได้เช่นเีดียวกับบุคคลอื่น ทำให้ผู้ด้อยโอกาสสามารถที่จะรับรู้ข่าวสาร ความบันเทิง ความรู้ อันจะส่งผลให้เกิดการพัฒนาตนเอง และเป็นส่วนร่วมในสังคมได้มากยิ่งขึ้น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4. </w:t>
      </w:r>
      <w:r>
        <w:rPr>
          <w:rFonts w:ascii="Tahoma" w:hAnsi="Tahoma" w:cs="Tahoma"/>
          <w:b/>
          <w:b/>
          <w:bCs/>
        </w:rPr>
        <w:t>ขั้นตอนในการพัฒนา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3.1 </w:t>
      </w:r>
      <w:r>
        <w:rPr>
          <w:rFonts w:ascii="Tahoma" w:hAnsi="Tahoma" w:cs="Tahoma"/>
        </w:rPr>
        <w:t>เตรียมเครื่องเว็บเซอร์ฟเวอร์ เพื่อให้บริการเว็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</w:rPr>
        <w:t xml:space="preserve">ดาว์นโหลดโปรแกรม แอปเซิฟ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AppServ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จาก</w:t>
      </w:r>
    </w:p>
    <w:p>
      <w:pPr>
        <w:pStyle w:val="Normal"/>
        <w:ind w:left="144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appserv.sourceforge.net/</w:t>
        </w:r>
      </w:hyperlink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r>
        <w:rPr>
          <w:rFonts w:ascii="Tahoma" w:hAnsi="Tahoma" w:cs="Tahoma"/>
        </w:rPr>
        <w:t>ติดตั้งโปรแกรม ที่ได้ดาว์นโหลดมา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2 </w:t>
      </w:r>
      <w:r>
        <w:rPr>
          <w:rFonts w:ascii="Tahoma" w:hAnsi="Tahoma" w:cs="Tahoma"/>
        </w:rPr>
        <w:t>เตรียมข้อมูล</w:t>
      </w:r>
      <w:r>
        <w:rPr>
          <w:rFonts w:ascii="Tahoma" w:hAnsi="Tahoma" w:cs="Tahoma"/>
        </w:rPr>
        <w:t>โอเพนซอ</w:t>
      </w:r>
      <w:r>
        <w:rPr>
          <w:rFonts w:ascii="Tahoma" w:hAnsi="Tahoma" w:cs="Tahoma"/>
        </w:rPr>
        <w:t>ร์</w:t>
      </w:r>
      <w:r>
        <w:rPr>
          <w:rFonts w:ascii="Tahoma" w:hAnsi="Tahoma" w:cs="Tahoma"/>
        </w:rPr>
        <w:t>ส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</w:rPr>
        <w:t xml:space="preserve">ดาว์นโหลดเว็บโอเพนซอร์ส จาก </w:t>
      </w:r>
      <w:hyperlink r:id="rId3">
        <w:r>
          <w:rPr>
            <w:rStyle w:val="InternetLink"/>
            <w:rFonts w:cs="Tahoma" w:ascii="Tahoma" w:hAnsi="Tahoma"/>
          </w:rPr>
          <w:t>http://www.phpwebsite.appstate.ed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2) </w:t>
      </w:r>
      <w:r>
        <w:rPr>
          <w:rFonts w:ascii="Tahoma" w:hAnsi="Tahoma" w:cs="Tahoma"/>
        </w:rPr>
        <w:t xml:space="preserve">คัดลอกไฟล์ ที่ดาว์นโหลดไว้ใน </w:t>
      </w:r>
      <w:r>
        <w:rPr>
          <w:rFonts w:cs="Tahoma" w:ascii="Tahoma" w:hAnsi="Tahoma"/>
        </w:rPr>
        <w:t>C:\AppServ\ww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3.3 </w:t>
      </w:r>
      <w:r>
        <w:rPr>
          <w:rFonts w:ascii="Tahoma" w:hAnsi="Tahoma" w:cs="Tahoma"/>
        </w:rPr>
        <w:t>การติดตั้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</w:rPr>
        <w:t>คลี่ไฟล์ ที่ได้จากการขั้นตอนที่ผ่านม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t xml:space="preserve">2) </w:t>
      </w:r>
      <w:r>
        <w:rPr>
          <w:rFonts w:ascii="Tahoma" w:hAnsi="Tahoma" w:cs="Tahoma"/>
        </w:rPr>
        <w:t xml:space="preserve">เปลี่ยนชื่อโฟล์เดอร์เป็น </w:t>
      </w:r>
      <w:r>
        <w:rPr>
          <w:rFonts w:cs="Tahoma" w:ascii="Tahoma" w:hAnsi="Tahoma"/>
        </w:rPr>
        <w:t>phpwebs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3) </w:t>
      </w:r>
      <w:r>
        <w:rPr>
          <w:rFonts w:ascii="Tahoma" w:hAnsi="Tahoma" w:cs="Tahoma"/>
        </w:rPr>
        <w:t xml:space="preserve">แก้ไขข้อความในไฟล์ </w:t>
      </w:r>
      <w:r>
        <w:rPr>
          <w:rFonts w:cs="Tahoma" w:ascii="Tahoma" w:hAnsi="Tahoma"/>
        </w:rPr>
        <w:t>C:\AppServ\www\phpwebsite\core\Core.php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</w:rPr>
        <w:t>ก่อนการแก้ไข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ni_set("include_path", ".:".PHPWS_SOURCE_DIR."lib/pear/");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//ini_set("include_path", ".;".PHPWS_SOURCE_DIR."lib\\pear\\"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</w:rPr>
        <w:t>หลังจากแก้ไข</w:t>
      </w:r>
      <w:r>
        <w:rPr>
          <w:rFonts w:cs="Tahoma" w:ascii="Tahoma" w:hAnsi="Tahoma"/>
        </w:rPr>
        <w:t>e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color w:val="FF0000"/>
        </w:rPr>
        <w:t>//</w:t>
      </w:r>
      <w:r>
        <w:rPr>
          <w:rFonts w:cs="Tahoma" w:ascii="Tahoma" w:hAnsi="Tahoma"/>
        </w:rPr>
        <w:t>ini_set("include_path", ".:".PHPWS_SOURCE_DIR."lib/pear/");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ni_set("include_path", ".;".PHPWS_SOURCE_DIR."</w:t>
      </w:r>
      <w:r>
        <w:rPr>
          <w:rFonts w:cs="Tahoma" w:ascii="Tahoma" w:hAnsi="Tahoma"/>
          <w:color w:val="FF0000"/>
        </w:rPr>
        <w:t>.\\</w:t>
      </w:r>
      <w:r>
        <w:rPr>
          <w:rFonts w:cs="Tahoma" w:ascii="Tahoma" w:hAnsi="Tahoma"/>
        </w:rPr>
        <w:t xml:space="preserve">lib\\pear\\");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4) </w:t>
      </w:r>
      <w:r>
        <w:rPr>
          <w:rFonts w:ascii="Tahoma" w:hAnsi="Tahoma" w:cs="Tahoma"/>
        </w:rPr>
        <w:t xml:space="preserve">ทำการบันทึกไฟล์ </w:t>
      </w:r>
      <w:r>
        <w:rPr>
          <w:rFonts w:cs="Tahoma" w:ascii="Tahoma" w:hAnsi="Tahoma"/>
        </w:rPr>
        <w:t>C:\AppServ\www\phpwebsite\core\Core.ph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3.4 </w:t>
      </w:r>
      <w:r>
        <w:rPr>
          <w:rFonts w:ascii="Tahoma" w:hAnsi="Tahoma" w:cs="Tahoma"/>
        </w:rPr>
        <w:t>ติดตั้งฐานข้อมูล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</w:rPr>
        <w:t xml:space="preserve">เปิดเว็บบราวน์เซอร์ ป้อน </w:t>
      </w:r>
      <w:hyperlink r:id="rId4">
        <w:r>
          <w:rPr>
            <w:rStyle w:val="InternetLink"/>
            <w:rFonts w:cs="Tahoma" w:ascii="Tahoma" w:hAnsi="Tahoma"/>
          </w:rPr>
          <w:t>http://localhost/phpMyAdmin/</w:t>
        </w:r>
      </w:hyperlink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ลงในช่องแอดเดรส แล้วกดปุ่ม </w:t>
      </w:r>
      <w:r>
        <w:rPr>
          <w:rFonts w:cs="Tahoma" w:ascii="Tahoma" w:hAnsi="Tahoma"/>
        </w:rPr>
        <w:t>Go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Tahoma" w:ascii="Tahoma" w:hAnsi="Tahoma"/>
        </w:rPr>
        <w:t xml:space="preserve">2) </w:t>
      </w:r>
      <w:r>
        <w:rPr>
          <w:rFonts w:ascii="Tahoma" w:hAnsi="Tahoma" w:cs="Tahoma"/>
        </w:rPr>
        <w:t>ในช่อง “</w:t>
      </w:r>
      <w:r>
        <w:rPr>
          <w:rFonts w:ascii="Tahoma" w:hAnsi="Tahoma" w:cs="Tahoma"/>
        </w:rPr>
        <w:t>สร้างฐานข้อมูลใหม่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ป้อน </w:t>
      </w:r>
      <w:r>
        <w:rPr>
          <w:rFonts w:cs="Arial" w:ascii="Arial" w:hAnsi="Arial"/>
          <w:color w:val="000000"/>
        </w:rPr>
        <w:t xml:space="preserve">phpwebsite 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</w:rPr>
        <w:t xml:space="preserve">3) </w:t>
      </w:r>
      <w:r>
        <w:rPr>
          <w:rFonts w:ascii="Tahoma" w:hAnsi="Tahoma" w:cs="Tahoma"/>
          <w:color w:val="000000"/>
        </w:rPr>
        <w:t xml:space="preserve">คลิกปุ่ม </w:t>
      </w:r>
      <w:r>
        <w:rPr>
          <w:rFonts w:ascii="Tahoma" w:hAnsi="Tahoma" w:cs="Tahoma"/>
          <w:color w:val="000000"/>
        </w:rPr>
        <w:t>“สร้าง”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397891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85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รูปแสดงหน้าเว็บสร้างฐานข้อมูล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3.5 </w:t>
      </w:r>
      <w:r>
        <w:rPr>
          <w:rFonts w:ascii="Tahoma" w:hAnsi="Tahoma" w:cs="Tahoma"/>
        </w:rPr>
        <w:t>ปรับแต่งเว็บ</w:t>
      </w:r>
    </w:p>
    <w:p>
      <w:pPr>
        <w:pStyle w:val="Normal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) </w:t>
      </w:r>
      <w:r>
        <w:rPr>
          <w:rFonts w:ascii="Tahoma" w:hAnsi="Tahoma" w:cs="Tahoma"/>
        </w:rPr>
        <w:t xml:space="preserve">เปิดเว็บบราวน์เซอร์ ป้อน </w:t>
      </w:r>
      <w:r>
        <w:rPr>
          <w:rFonts w:cs="Tahoma" w:ascii="Tahoma" w:hAnsi="Tahoma"/>
          <w:color w:val="000000"/>
        </w:rPr>
        <w:t>http://localhost/phpwebsite/setup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ลงในช่องแอดเดรส แล้วกดปุ่ม </w:t>
      </w:r>
      <w:r>
        <w:rPr>
          <w:rFonts w:cs="Tahoma" w:ascii="Tahoma" w:hAnsi="Tahoma"/>
        </w:rPr>
        <w:t>G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r>
        <w:rPr>
          <w:rFonts w:ascii="Tahoma" w:hAnsi="Tahoma" w:cs="Tahoma"/>
        </w:rPr>
        <w:t xml:space="preserve">ในช่อง </w:t>
      </w:r>
      <w:r>
        <w:rPr>
          <w:rFonts w:cs="Tahoma" w:ascii="Tahoma" w:hAnsi="Tahoma"/>
        </w:rPr>
        <w:t>Database Usernam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ให้ป้อนชื่อ ที่คุณกำหนดในขั้นตอนของ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ติดตั้งโปรแกรมบนเครื่องเว็บเซอร์ฟเวอร์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) </w:t>
      </w:r>
      <w:r>
        <w:rPr>
          <w:rFonts w:ascii="Tahoma" w:hAnsi="Tahoma" w:cs="Tahoma"/>
        </w:rPr>
        <w:t xml:space="preserve">ในช่อง </w:t>
      </w:r>
      <w:r>
        <w:rPr>
          <w:rFonts w:cs="Tahoma" w:ascii="Tahoma" w:hAnsi="Tahoma"/>
        </w:rPr>
        <w:t>Install Passwor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ให้ป้อนรหัสผ่านที่คุณต้องการกำหนด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Create Config Fil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034790" cy="342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42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รูปแสดงหน้าต่างปรับแต่งเว็บ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) </w:t>
      </w:r>
      <w:r>
        <w:rPr>
          <w:rFonts w:ascii="Tahoma" w:hAnsi="Tahoma" w:cs="Tahoma"/>
          <w:color w:val="000000"/>
        </w:rPr>
        <w:t xml:space="preserve">คลิกลิงค์ </w:t>
      </w:r>
      <w:r>
        <w:rPr>
          <w:rFonts w:cs="Tahoma" w:ascii="Tahoma" w:hAnsi="Tahoma"/>
          <w:color w:val="000000"/>
        </w:rPr>
        <w:t xml:space="preserve">here </w:t>
      </w:r>
    </w:p>
    <w:p>
      <w:pPr>
        <w:pStyle w:val="Normal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) </w:t>
      </w:r>
      <w:r>
        <w:rPr>
          <w:rFonts w:ascii="Tahoma" w:hAnsi="Tahoma" w:cs="Tahoma"/>
          <w:color w:val="000000"/>
        </w:rPr>
        <w:t>ป้อนรหัสผ่านที่คุณได้กำหนดไว้</w:t>
      </w:r>
    </w:p>
    <w:p>
      <w:pPr>
        <w:pStyle w:val="Normal"/>
        <w:ind w:left="1440" w:hanging="0"/>
        <w:rPr/>
      </w:pPr>
      <w:r>
        <w:rPr>
          <w:rFonts w:cs="Tahoma" w:ascii="Tahoma" w:hAnsi="Tahoma"/>
          <w:color w:val="000000"/>
        </w:rPr>
        <w:t xml:space="preserve">7) </w:t>
      </w:r>
      <w:r>
        <w:rPr>
          <w:rFonts w:ascii="Tahoma" w:hAnsi="Tahoma" w:cs="Tahoma"/>
          <w:color w:val="000000"/>
        </w:rPr>
        <w:t xml:space="preserve">คลิกปุ่ม </w:t>
      </w:r>
      <w:r>
        <w:rPr>
          <w:rFonts w:cs="Tahoma" w:ascii="Tahoma" w:hAnsi="Tahoma"/>
          <w:color w:val="000000"/>
        </w:rPr>
        <w:t>Continu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03733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90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รูปแสดงหน้าต่างป้อนรหัสผ่าน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8) </w:t>
      </w:r>
      <w:r>
        <w:rPr>
          <w:rFonts w:ascii="Tahoma" w:hAnsi="Tahoma" w:cs="Tahoma"/>
        </w:rPr>
        <w:t xml:space="preserve">ป้อน </w:t>
      </w:r>
      <w:r>
        <w:rPr>
          <w:rFonts w:cs="Tahoma" w:ascii="Tahoma" w:hAnsi="Tahoma"/>
        </w:rPr>
        <w:t xml:space="preserve">Username, Password, Password Confirmation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>Email Address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9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Contin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09110" cy="366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662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รูปแสดงหน้าต่างป้อนชื่อผู้ใช้และรหัสผ่าน สำหรับผู้ดูแลระบบ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 xml:space="preserve">10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Toggle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625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รูปแสดงหน้าต่างเลือกโครงสร้างของเว็บ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11) </w:t>
      </w:r>
      <w:r>
        <w:rPr>
          <w:rFonts w:ascii="Tahoma" w:hAnsi="Tahoma" w:cs="Tahoma"/>
        </w:rPr>
        <w:t xml:space="preserve">คลิกปุ่ม </w:t>
      </w:r>
      <w:r>
        <w:rPr>
          <w:rFonts w:cs="Tahoma" w:ascii="Tahoma" w:hAnsi="Tahoma"/>
        </w:rPr>
        <w:t>Install Selected Modu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6250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รูปแสดงผลการติดตั้ง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12) </w:t>
      </w:r>
      <w:r>
        <w:rPr>
          <w:rFonts w:ascii="Tahoma" w:hAnsi="Tahoma" w:cs="Tahoma"/>
        </w:rPr>
        <w:t xml:space="preserve">คลิกลิงค์ </w:t>
      </w:r>
      <w:r>
        <w:rPr>
          <w:rFonts w:cs="Tahoma" w:ascii="Tahoma" w:hAnsi="Tahoma"/>
        </w:rPr>
        <w:t>Go to my installation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จากด้านล่างสุด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6250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รูปแสดงเว็บที่ติดตั้งสำเร็จ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5. </w:t>
      </w:r>
      <w:r>
        <w:rPr>
          <w:rFonts w:ascii="Tahoma" w:hAnsi="Tahoma" w:cs="Tahoma"/>
          <w:b/>
          <w:b/>
          <w:bCs/>
        </w:rPr>
        <w:t>สรุปผล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จากปัญหาของผู้ที่ต้องการพัฒนาเว็บ ประสบปัญหาความยุ่งยากหากต้องการสร้างเว็บด้วยตนเอง และต้องเสียค่าใช้จ่ายมาก สามารถแก้ไขได้โดยการนำ โอเพนซอร์ส เข้าช่วย โดยในบทความนี้ได้นำเสนอ โอเพนซอร์ส ที่รองรับกับการใช้งานของผู้ด้อยโอกาส เพื่อเป็นการพัฒนาเว็บไซต์ที่ทุกคนเข้าถึง ซึ่งหากมีการส่งเสริมและพัฒนาเว็บในลักษณะนี้ให้เพิ่มจำนวนขึ้น จะส่งผลให้ผู้ด้อยโอกาสได้รับโอกาสเพิ่มขึ้นในสังคม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erv.sourceforge.net/" TargetMode="External"/><Relationship Id="rId3" Type="http://schemas.openxmlformats.org/officeDocument/2006/relationships/hyperlink" Target="http://www.phpwebsite.appstate.edu/" TargetMode="External"/><Relationship Id="rId4" Type="http://schemas.openxmlformats.org/officeDocument/2006/relationships/hyperlink" Target="http://localhost/phpMyAdmi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09:00Z</dcterms:created>
  <dc:creator>sourcecode</dc:creator>
  <dc:description/>
  <cp:keywords/>
  <dc:language>en-US</dc:language>
  <cp:lastModifiedBy>sourcecode</cp:lastModifiedBy>
  <dcterms:modified xsi:type="dcterms:W3CDTF">2004-08-27T16:29:00Z</dcterms:modified>
  <cp:revision>131</cp:revision>
  <dc:subject/>
  <dc:title/>
</cp:coreProperties>
</file>