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ATIONAL SCIENCE AND TECHNOLOGY DEVELOPMENT AGEN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ational Electronics and Computer Technology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0815</wp:posOffset>
                </wp:positionH>
                <wp:positionV relativeFrom="paragraph">
                  <wp:posOffset>92075</wp:posOffset>
                </wp:positionV>
                <wp:extent cx="86614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904240"/>
                        </a:xfrm>
                        <a:prstGeom prst="rect"/>
                        <a:solidFill>
                          <a:srgbClr val="E6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tograph 1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68.2pt;height:71.2pt;mso-wrap-distance-left:9.05pt;mso-wrap-distance-right:9.05pt;mso-wrap-distance-top:0pt;mso-wrap-distance-bottom:0pt;margin-top:7.25pt;mso-position-vertical-relative:text;margin-left:413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tograph 1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4"/>
        </w:rPr>
        <w:t>POSTDOCTORAL FELLOWSHIPS APPLICATION FORM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Please complete in English (type or print) using extra pages where necessary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Cs w:val="24"/>
        </w:rPr>
        <w:t>A. PERSONAL DAT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First name: ………………………………….........…………………………………………………………...……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rname: …………………………………………........………………………………………………..……...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dress: …………………………………………………........…………………………………………...……...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……………………………...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E-mail: ………………………………….................…..… Telephone: …........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 of Birth: (DD/MM/YYYY) …………….………………. Age: ……………….. Sex (M/F): ……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ce of Birth: …………………………………….…... Nationality: ……………………......……………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Marital Status: ………………………………………………………………………………………………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Cs w:val="24"/>
        </w:rPr>
        <w:t>B. EDUCATION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ademic qualifications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University or equivalent)            Years attended     Major fields of study           Degree        GPA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      From / 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 ……….…… ……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 ……….…… ……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 ……….…… ……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 ...…….…… ……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4"/>
        </w:rPr>
        <w:t>C. SCIENTIFIC PUBLICATIONS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List original papers in peer reviewed journals and for the past five years only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4"/>
        </w:rPr>
        <w:t>D. EMPLOYMENT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sent position: .………………………………………………………………………………….…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ion: ..………………………………………………………………………………………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t./Faculty: .……………………………………………………………………………………..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: ……………………..…………. Fax: …………………………. E-mail: ……......................…….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research and areas of interest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xpected Salary: 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es of work since end of formal education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esearch Institution or University        From / To </w:t>
        <w:tab/>
        <w:tab/>
        <w:t xml:space="preserve">    Duties / Responsibiliti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 …….…………………..  ………………………………….….....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 …….…………………..  ………………………………….……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 …….…………………..  ………………………………….……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 …….…………………..  ………………………………….……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4"/>
        </w:rPr>
        <w:t>E. LANGUAG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other tongue:</w:t>
      </w:r>
      <w:r>
        <w:rPr/>
        <w:t xml:space="preserve"> ………………………………………………………………………………………………</w:t>
      </w:r>
    </w:p>
    <w:tbl>
      <w:tblPr>
        <w:tblW w:w="98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2"/>
        <w:gridCol w:w="954"/>
        <w:gridCol w:w="953"/>
        <w:gridCol w:w="953"/>
        <w:gridCol w:w="954"/>
        <w:gridCol w:w="953"/>
        <w:gridCol w:w="953"/>
        <w:gridCol w:w="954"/>
        <w:gridCol w:w="958"/>
      </w:tblGrid>
      <w:tr>
        <w:trPr/>
        <w:tc>
          <w:tcPr>
            <w:tcW w:w="2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languages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d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hend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ak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asily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t easily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asily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t easily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asily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t easily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asily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t easily</w:t>
            </w:r>
          </w:p>
        </w:tc>
      </w:tr>
      <w:tr>
        <w:trPr/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Cs w:val="24"/>
        </w:rPr>
        <w:t>F. PREVIOUS FELLOWSHIP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ist previously held fellowships from other organizations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Organization </w:t>
        <w:tab/>
        <w:tab/>
        <w:tab/>
        <w:tab/>
        <w:t xml:space="preserve">  From / to </w:t>
        <w:tab/>
        <w:tab/>
        <w:t xml:space="preserve">   Research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</w:t>
      </w:r>
      <w:r>
        <w:rPr>
          <w:rFonts w:cs="Arial" w:ascii="Arial" w:hAnsi="Arial"/>
          <w:sz w:val="21"/>
          <w:szCs w:val="21"/>
        </w:rPr>
        <w:t>..….. ……………………………………......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</w:t>
      </w:r>
      <w:r>
        <w:rPr>
          <w:rFonts w:cs="Arial" w:ascii="Arial" w:hAnsi="Arial"/>
          <w:sz w:val="21"/>
          <w:szCs w:val="21"/>
        </w:rPr>
        <w:t>..….. …………………………………………......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</w:t>
      </w:r>
      <w:r>
        <w:rPr>
          <w:rFonts w:cs="Arial" w:ascii="Arial" w:hAnsi="Arial"/>
          <w:sz w:val="21"/>
          <w:szCs w:val="21"/>
        </w:rPr>
        <w:t>..….. ……………………………………………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4"/>
        </w:rPr>
        <w:t>G. OTHER AWARDS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Yes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sz w:val="22"/>
          <w:szCs w:val="22"/>
        </w:rPr>
        <w:tab/>
        <w:t xml:space="preserve">No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sz w:val="22"/>
          <w:szCs w:val="22"/>
        </w:rPr>
        <w:t xml:space="preserve"> </w:t>
        <w:tab/>
        <w:tab/>
        <w:t>If yes, please give details below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......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4"/>
        </w:rPr>
        <w:t>H. AREA OF RESEARCH IN WHICH YOU INTEND TO WOR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4"/>
        </w:rPr>
        <w:t>I. EXPERTIS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4"/>
        </w:rPr>
        <w:t>J. THREE REFERENC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me………………………………………………………….……………………………………..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ntact address………………………………………….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………………………………………….…… e-mail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me………………………………………………………….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address…………………………..….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……………………….……….…………… e-mail 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3. Name………………………………………………………….……………………..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address………………………………………….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Telephone………………………………………….… e-mail 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K. Additional Document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Arial" w:ascii="Arial" w:hAnsi="Arial"/>
          <w:sz w:val="22"/>
          <w:szCs w:val="22"/>
        </w:rPr>
        <w:t>Transcript and certificate of doctora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Arial" w:ascii="Arial" w:hAnsi="Arial"/>
          <w:sz w:val="22"/>
          <w:szCs w:val="22"/>
        </w:rPr>
        <w:t>Abstract of Disserta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Arial" w:ascii="Arial" w:hAnsi="Arial"/>
          <w:sz w:val="22"/>
          <w:szCs w:val="22"/>
        </w:rPr>
        <w:t>Statement of Inten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Arial" w:ascii="Arial" w:hAnsi="Arial"/>
          <w:sz w:val="22"/>
          <w:szCs w:val="22"/>
        </w:rPr>
        <w:t xml:space="preserve">Three Recommendation Letters </w:t>
      </w:r>
      <w:r>
        <w:rPr>
          <w:rFonts w:cs="Arial" w:ascii="Arial" w:hAnsi="Arial"/>
          <w:sz w:val="20"/>
          <w:szCs w:val="20"/>
        </w:rPr>
        <w:t>(should be sent directly from the person providing the referenc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ubmit application form as well as additional documents t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ostdoctoral Fellowships Progra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People Development Strategy </w:t>
      </w:r>
      <w:r>
        <w:rPr>
          <w:rStyle w:val="StrongEmphasis"/>
          <w:rFonts w:cs="Arial" w:ascii="Arial" w:hAnsi="Arial"/>
          <w:sz w:val="22"/>
          <w:szCs w:val="22"/>
        </w:rPr>
        <w:t>Section</w:t>
      </w:r>
      <w:r>
        <w:rPr>
          <w:rFonts w:cs="Arial" w:ascii="Arial" w:hAnsi="Arial"/>
          <w:b/>
          <w:bCs/>
          <w:sz w:val="22"/>
          <w:szCs w:val="22"/>
        </w:rPr>
        <w:br/>
        <w:tab/>
      </w:r>
      <w:r>
        <w:rPr>
          <w:rStyle w:val="StrongEmphasis"/>
          <w:rFonts w:cs="Arial" w:ascii="Arial" w:hAnsi="Arial"/>
          <w:sz w:val="22"/>
          <w:szCs w:val="22"/>
        </w:rPr>
        <w:t>National Electronics and Computer Technology Center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2"/>
          <w:szCs w:val="22"/>
        </w:rPr>
        <w:tab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112 Phahonyothin Road, Klong1, Klong Luang, Pathumthani 12120, Thailand</w:t>
      </w:r>
    </w:p>
    <w:p>
      <w:pPr>
        <w:pStyle w:val="Normal"/>
        <w:spacing w:lineRule="auto" w:line="360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el: (66-2) 564 6900 ext. 72752</w:t>
      </w:r>
    </w:p>
    <w:p>
      <w:pPr>
        <w:pStyle w:val="Normal"/>
        <w:spacing w:lineRule="auto" w:line="360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sd</w:t>
        </w:r>
        <w:r>
          <w:rPr>
            <w:rStyle w:val="InternetLink"/>
            <w:rFonts w:cs="Cordia New" w:ascii="Arial" w:hAnsi="Arial"/>
            <w:sz w:val="22"/>
            <w:szCs w:val="28"/>
            <w:lang w:val="en-US" w:bidi="th-TH"/>
          </w:rPr>
          <w:t>-pdss</w:t>
        </w:r>
        <w:r>
          <w:rPr>
            <w:rStyle w:val="InternetLink"/>
            <w:rFonts w:cs="Arial" w:ascii="Arial" w:hAnsi="Arial"/>
            <w:sz w:val="22"/>
            <w:szCs w:val="22"/>
          </w:rPr>
          <w:t>@nectec.or.th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: 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902" w:gutter="0" w:header="720" w:top="964" w:footer="850" w:bottom="14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sz w:val="22"/>
        <w:szCs w:val="22"/>
      </w:rPr>
      <w:t>Post-Doc-Application-Form-2022</w:t>
      <w:tab/>
      <w:tab/>
      <w:tab/>
      <w:tab/>
      <w:tab/>
      <w:tab/>
      <w:tab/>
      <w:tab/>
      <w:t xml:space="preserve">           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ngsana New"/>
      <w:color w:val="auto"/>
      <w:kern w:val="2"/>
      <w:sz w:val="24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d-pdss@nectec.or.t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27:00Z</dcterms:created>
  <dc:creator>Knot Mishisato</dc:creator>
  <dc:description/>
  <cp:keywords/>
  <dc:language>en-US</dc:language>
  <cp:lastModifiedBy>Pirarat Arsasenee</cp:lastModifiedBy>
  <cp:lastPrinted>2020-01-10T09:44:00Z</cp:lastPrinted>
  <dcterms:modified xsi:type="dcterms:W3CDTF">2021-08-06T08:28:00Z</dcterms:modified>
  <cp:revision>4</cp:revision>
  <dc:subject/>
  <dc:title/>
</cp:coreProperties>
</file>