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สมัครเข้าร่วมอบรมการสร้างเนื้อหาบนเครือข่ายด้วยเครื่องมืออย่างง่าย </w:t>
      </w:r>
      <w:r>
        <w:rPr>
          <w:rFonts w:cs="Angsana New" w:ascii="Angsana New" w:hAnsi="Angsana New"/>
          <w:b/>
          <w:bCs/>
          <w:sz w:val="32"/>
          <w:szCs w:val="32"/>
        </w:rPr>
        <w:t>Digital Library Toolki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เจ้า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</w:t>
            </w:r>
          </w:p>
        </w:tc>
      </w:tr>
      <w:tr>
        <w:trPr>
          <w:trHeight w:val="417" w:hRule="atLeast"/>
        </w:trPr>
        <w:tc>
          <w:tcPr>
            <w:tcW w:w="10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ง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งส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งกฤษตัวพิมพ์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หน่ว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อยู่ที่สามารถติดต่อ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_______________________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mail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__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หรือเนื้อหาที่ต้องการจัดทำบนเครือข่ายได้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___________________________________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__________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___________________________________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__________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___________________________________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__________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___________________________________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__________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___________________________________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__________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ส่งตัวอย่างข้อมูลหรือเนื้อหาพร้อมใบสมัครนี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____________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ขอรับรองว่า 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หลังเข้ารับการอบรม ข้าพเจ้าจะร่วมพัฒนาเนื้อหาบ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igital Librar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เผยแพร่สู่สาธารณะผ่านเครือข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choolNe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หากข้าพเจ้าไม่สามารถพัฒนาเนื้อหาบนเครือข่ายได้ตามที่แจ้งไว้ ข้าพเจ้ายินยอมให้ยกเลิกสิทธิ์การใช้บัญชีอินเทอร์เน็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เลิกสิทธิ์การเข้าร่วมสัมมนาที่สก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ขึ้น</w:t>
            </w:r>
          </w:p>
        </w:tc>
      </w:tr>
      <w:tr>
        <w:trPr>
          <w:trHeight w:val="464" w:hRule="atLeast"/>
        </w:trPr>
        <w:tc>
          <w:tcPr>
            <w:tcW w:w="10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ายมือชื่อผู้สมัคร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_____________________________________)</w:t>
            </w:r>
          </w:p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เดือนปีที่สมัคร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่งใบสมัครและติดต่อสอบถามเพิ่มเติมได้ที่ สำนักงานคณะกรรมการการศึกษาแห่งชาติ โทรศัพท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-2668-712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30,253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-2668-732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โครงการเครือข่ายคอมพิวเตอร์เพื่อโรงเรียนไทย โทรศัพท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-2247-8288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-2247-80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0:07:00Z</dcterms:created>
  <dc:creator>SchoolNet</dc:creator>
  <dc:description/>
  <dc:language>en-US</dc:language>
  <cp:lastModifiedBy>SchoolNet</cp:lastModifiedBy>
  <dcterms:modified xsi:type="dcterms:W3CDTF">2002-02-11T04:51:00Z</dcterms:modified>
  <cp:revision>2</cp:revision>
  <dc:subject/>
  <dc:title>ใบสมัครเข้าร่วมอบรมการสร้างเนื้อหาบนเครือข่ายด้วยเครื่องมืออย่างง่าย Digital Library Toolkit</dc:title>
</cp:coreProperties>
</file>