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  <w:sz w:val="28"/>
        </w:rPr>
        <w:t>คำถามเกี่ยวกับ น้ำเสี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ปัญหาและผลกระทบ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แม่น้ำลำคลองมีบทบาทอย่างไรในชีวิตประจำวันของคนเรา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ตัวการสำคัญที่ทำให้เกิดปัญหาน้ำเน่าเสียคือ</w:t>
      </w:r>
      <w:r>
        <w:rPr>
          <w:rFonts w:ascii="Angsana New" w:hAnsi="Angsana New"/>
          <w:sz w:val="28"/>
          <w:sz w:val="28"/>
        </w:rPr>
        <w:t>อะไ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โรคมินามาตะเป็นโรคที่เกิดจากการได้รับสารอะไร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ผลกระทบจากน้ำเสียกับสิ่งมีชีวิตที่อาศัยอยู่ในน้ำคือ</w:t>
      </w:r>
      <w:r>
        <w:rPr>
          <w:rFonts w:ascii="Angsana New" w:hAnsi="Angsana New"/>
          <w:sz w:val="28"/>
          <w:sz w:val="28"/>
        </w:rPr>
        <w:t>อะไร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>ผลกระทบต่อประเทศคื</w:t>
      </w:r>
      <w:r>
        <w:rPr>
          <w:rFonts w:ascii="Angsana New" w:hAnsi="Angsana New"/>
          <w:sz w:val="28"/>
          <w:sz w:val="28"/>
        </w:rPr>
        <w:t>ออะไร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 xml:space="preserve">ทำไมสิ่งมีชีวิตจึงอาศัยอยู่ในน้ำที่เน่าเสียไม่ได้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</w:t>
      </w:r>
      <w:r>
        <w:rPr>
          <w:rFonts w:ascii="Angsana New" w:hAnsi="Angsana New"/>
          <w:sz w:val="28"/>
          <w:sz w:val="28"/>
        </w:rPr>
        <w:t>ผลกระทบต่อสังคมมีอะไรบ้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8. </w:t>
      </w:r>
      <w:r>
        <w:rPr>
          <w:rFonts w:ascii="Angsana New" w:hAnsi="Angsana New"/>
          <w:sz w:val="28"/>
          <w:sz w:val="28"/>
        </w:rPr>
        <w:t>การประชาสัมพันธ์ไม่ให้มีการทิ้งขยะลงน้ำนั้น เป็นการป้องกัน และบำบัดน้ำเสียในขั้นใ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9. </w:t>
      </w:r>
      <w:r>
        <w:rPr>
          <w:rFonts w:ascii="Angsana New" w:hAnsi="Angsana New"/>
          <w:sz w:val="28"/>
          <w:sz w:val="28"/>
        </w:rPr>
        <w:t>ยาปราบศัตรูพืชไหลลงมาสู่แหล่งน้ำได้อย่างไ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0. </w:t>
      </w:r>
      <w:r>
        <w:rPr>
          <w:rFonts w:ascii="Angsana New" w:hAnsi="Angsana New"/>
          <w:sz w:val="28"/>
          <w:sz w:val="28"/>
        </w:rPr>
        <w:t>อะไรเป็นผลจากการที่ผู้คนพากันมาตั้งถิ่นฐานกันบริเวณแม่น้ำลำคลองเป็นอันมา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าเหตุของน้ำเสี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การที่การแพทย์และอุตสาหกรรมเจริญขึ้นทำให้เกิดปัญหาใ</w:t>
      </w:r>
      <w:r>
        <w:rPr>
          <w:rFonts w:ascii="Angsana New" w:hAnsi="Angsana New"/>
          <w:sz w:val="28"/>
          <w:sz w:val="28"/>
        </w:rPr>
        <w:t>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สาเหตุของการเกิดมลภาวะแบ่งได้เป็นกี่สาเหตุ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การจำแนกสาเหตุใช้ปัจจัยใ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ป้องกันและบำบัดน้ำเสีย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>การปรับปรุงน้ำด้วยเครื่องกลเติมอากาศ และบ่อปรับปรุงคุณภาพน้ำด้วยพืชแช่น้ำหือลอยน้ำ เรียกว่าอะไร</w:t>
      </w:r>
    </w:p>
    <w:p>
      <w:pPr>
        <w:pStyle w:val="TextBody"/>
        <w:rPr/>
      </w:pPr>
      <w:r>
        <w:rPr/>
        <w:t xml:space="preserve">2. </w:t>
      </w:r>
      <w:r>
        <w:rPr/>
        <w:t>การที่จะไม่ให้เกิดการอุดตันของท่อน้ำเสีย หรือทำความเสียหายให้กับเครื่องสูบน้ำทำได้โด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การขุดคลองทำสระน้ำติดตั้งเครื่องกลเติมอากาศและชุดจับเกาะจุลินทรีย์นั้น ต้องขุดให้ลึกประมาณกี่เมต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การที่นำพืชน้ำมามีส่วนช่วยในการปรับปรุงคุณภาพน้ำนั้นอาศัยหลักการอย่างไร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>การที่เราจะเลือกพืชน้ำนั้นต้องคำนึงถึงอะไรบ้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 xml:space="preserve">โรงงานอุตสาหกรรมควรทำเช่นใดในการป้องกันการเกิดน้ำในแม่น้ำลำคลองเน่าเสีย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</w:t>
      </w:r>
      <w:r>
        <w:rPr>
          <w:rFonts w:ascii="Angsana New" w:hAnsi="Angsana New"/>
          <w:sz w:val="28"/>
          <w:sz w:val="28"/>
        </w:rPr>
        <w:t xml:space="preserve">การที่เรามีการใช้ถังดักไขมันในการแก้ปัญหาด้วยเพราะเหตุใด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8. </w:t>
      </w:r>
      <w:r>
        <w:rPr>
          <w:rFonts w:ascii="Angsana New" w:hAnsi="Angsana New"/>
          <w:sz w:val="28"/>
          <w:sz w:val="28"/>
        </w:rPr>
        <w:t xml:space="preserve">เครื่องกลเติมอากาศในที่นี้หมายถึงอะไร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9. </w:t>
      </w:r>
      <w:r>
        <w:rPr>
          <w:rFonts w:ascii="Angsana New" w:hAnsi="Angsana New"/>
          <w:sz w:val="28"/>
          <w:sz w:val="28"/>
        </w:rPr>
        <w:t>ในฐานะที่เป็นนักเรียน และเป็นประชาชนชาวไทยคนหนึ่ง จะสามารถช่วยชาติทำให้น้ำเสียกลับกลายเป็นน้ำใสได้อย่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0. </w:t>
      </w:r>
      <w:r>
        <w:rPr>
          <w:rFonts w:ascii="Angsana New" w:hAnsi="Angsana New"/>
          <w:sz w:val="28"/>
          <w:sz w:val="28"/>
        </w:rPr>
        <w:t>ใครที่มีหน้าที่สำคัญในการป้องกันและบำบัดน้ำเสี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ชื้อโรค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ิ่งมีชีวิตในน้ำเสียเรียกอีกอย่างหนึ่งว่า</w:t>
      </w:r>
      <w:r>
        <w:rPr>
          <w:rFonts w:ascii="Angsana New" w:hAnsi="Angsana New"/>
          <w:sz w:val="28"/>
          <w:sz w:val="28"/>
        </w:rPr>
        <w:t>อะไ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ิ่งมีชีวิตในน้ำเสียเหล่านี้แบ่งออกเป็นกลุ่มใหญ่ๆ ได้กี่กลุ่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บคทีเรียประเภทที่ใช้ก๊าซออกซิเจนในการเจริญเติบโตเรียกว่า</w:t>
      </w:r>
      <w:r>
        <w:rPr>
          <w:rFonts w:ascii="Angsana New" w:hAnsi="Angsana New"/>
          <w:sz w:val="28"/>
          <w:sz w:val="28"/>
        </w:rPr>
        <w:t>อะไ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ิ่งมีชีวิตที่ เป็นสัตว์หลายเซล ไม่มีการสังเคราะห์แสง เจริญเติบโต ได้ในน้ำเสียที่มี </w:t>
      </w:r>
      <w:r>
        <w:rPr>
          <w:rFonts w:cs="Angsana New" w:ascii="Angsana New" w:hAnsi="Angsana New"/>
          <w:sz w:val="28"/>
        </w:rPr>
        <w:t xml:space="preserve">pH </w:t>
      </w:r>
      <w:r>
        <w:rPr>
          <w:rFonts w:ascii="Angsana New" w:hAnsi="Angsana New"/>
          <w:sz w:val="28"/>
          <w:sz w:val="28"/>
        </w:rPr>
        <w:t>ต่ำ คือข้อใ</w:t>
      </w:r>
      <w:r>
        <w:rPr>
          <w:rFonts w:ascii="Angsana New" w:hAnsi="Angsana New"/>
          <w:sz w:val="28"/>
          <w:sz w:val="28"/>
        </w:rPr>
        <w:t>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ปรโตซัวที่มีความสำคัญต่อระบบบำบัดน้ำเสีย มีลักษณะอย่างไ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ยะอันตร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ขยะอันตรายเกิดจากแหล่งใดบ้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ขยะอันตรายในชุมชนมีอะไรบ้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จงยกตัวอย่างขยะอันตรายในสถานพยาบาล</w:t>
      </w:r>
      <w:r>
        <w:rPr>
          <w:rFonts w:cs="Angsana New" w:ascii="Angsana New" w:hAnsi="Angsana New"/>
          <w:sz w:val="28"/>
        </w:rPr>
        <w:br/>
        <w:t xml:space="preserve">4. </w:t>
      </w:r>
      <w:r>
        <w:rPr>
          <w:rFonts w:ascii="Angsana New" w:hAnsi="Angsana New"/>
          <w:sz w:val="28"/>
          <w:sz w:val="28"/>
        </w:rPr>
        <w:t>ขยะอันตรายมีชื่อเรียกภาษาอังกฤษว่าอะไ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>จงบอกวิธีที่เยาวชนควรทำเพื่อการกำจัดขยะอันตร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ต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ัญหาและผลกระทบ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1. (</w:t>
      </w:r>
      <w:r>
        <w:rPr>
          <w:rFonts w:ascii="Angsana New" w:hAnsi="Angsana New"/>
          <w:sz w:val="28"/>
          <w:sz w:val="28"/>
        </w:rPr>
        <w:t>ใช้อาบ ใช้ดื่ม ใช้ในการประกอบอาชีพ ใช้ในการซักล้าง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2. (</w:t>
      </w:r>
      <w:r>
        <w:rPr>
          <w:rFonts w:ascii="Angsana New" w:hAnsi="Angsana New"/>
          <w:sz w:val="28"/>
          <w:sz w:val="28"/>
        </w:rPr>
        <w:t>มนุษย์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3. (</w:t>
      </w:r>
      <w:r>
        <w:rPr>
          <w:rFonts w:ascii="Angsana New" w:hAnsi="Angsana New"/>
          <w:sz w:val="28"/>
          <w:sz w:val="28"/>
        </w:rPr>
        <w:t>ปรอท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4. (</w:t>
      </w:r>
      <w:r>
        <w:rPr>
          <w:rFonts w:ascii="Angsana New" w:hAnsi="Angsana New"/>
          <w:sz w:val="28"/>
          <w:sz w:val="28"/>
        </w:rPr>
        <w:t>อยู่ไม่ได้ และตายในที่สุด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. (</w:t>
      </w:r>
      <w:r>
        <w:rPr>
          <w:rFonts w:ascii="Angsana New" w:hAnsi="Angsana New"/>
          <w:sz w:val="28"/>
          <w:sz w:val="28"/>
        </w:rPr>
        <w:t>ทำให้ระบบเศรษฐกิจของประเทศตกต่ำลง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6. (</w:t>
      </w:r>
      <w:r>
        <w:rPr>
          <w:rFonts w:ascii="Angsana New" w:hAnsi="Angsana New"/>
          <w:sz w:val="28"/>
          <w:sz w:val="28"/>
        </w:rPr>
        <w:t>เพราะออกซิเจนในน้ำลดน้อยลง และเพราะสารเคมีต่างๆที่ถูกปล่อยลงไปในน้ำ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7. (</w:t>
      </w:r>
      <w:r>
        <w:rPr>
          <w:rFonts w:ascii="Angsana New" w:hAnsi="Angsana New"/>
          <w:sz w:val="28"/>
          <w:sz w:val="28"/>
        </w:rPr>
        <w:t>ไม่มีน้ำสะอาดใช้ ประกอบอาชีพต่างๆที่ใช้น้ำไม่ได้ ทำให้ไม่มีรายได้ เกิดโรคระบาด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8. (</w:t>
      </w:r>
      <w:r>
        <w:rPr>
          <w:rFonts w:ascii="Angsana New" w:hAnsi="Angsana New"/>
          <w:sz w:val="28"/>
          <w:sz w:val="28"/>
        </w:rPr>
        <w:t>ขั้นต้น นั่นคือการป้องกัน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9. (</w:t>
      </w:r>
      <w:r>
        <w:rPr>
          <w:rFonts w:ascii="Angsana New" w:hAnsi="Angsana New"/>
          <w:sz w:val="28"/>
          <w:sz w:val="28"/>
        </w:rPr>
        <w:t>ถูกน้ำจากการรดน้ำ หรือน้ำฝนชะล้าง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10. (</w:t>
      </w:r>
      <w:r>
        <w:rPr>
          <w:rFonts w:ascii="Angsana New" w:hAnsi="Angsana New"/>
          <w:sz w:val="28"/>
          <w:sz w:val="28"/>
        </w:rPr>
        <w:t>ยิ่งมีคนอาศัยมาก ก็ยิ่งทำให้มีของเสียจากบ้านเรือนเป็นอันมาก ถ้าผู้คนต่างพากันทิ้งของเสียลงในแม่น้ำ ในที่สุดก็จะทำให้น้ำเน่าเสีย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ปัญหามลพิษ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 3 </w:t>
      </w:r>
      <w:r>
        <w:rPr>
          <w:rFonts w:ascii="Angsana New" w:hAnsi="Angsana New"/>
          <w:sz w:val="28"/>
          <w:sz w:val="28"/>
        </w:rPr>
        <w:t>สาเหตุ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จากแหล่งที่ม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ป้องกันและบำบัดน้ำเสีย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 (</w:t>
      </w:r>
      <w:r>
        <w:rPr>
          <w:rFonts w:ascii="Angsana New" w:hAnsi="Angsana New"/>
          <w:sz w:val="28"/>
          <w:sz w:val="28"/>
        </w:rPr>
        <w:t>ออกซิเดชั่น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 (</w:t>
      </w:r>
      <w:r>
        <w:rPr>
          <w:rFonts w:ascii="Angsana New" w:hAnsi="Angsana New"/>
          <w:sz w:val="28"/>
          <w:sz w:val="28"/>
        </w:rPr>
        <w:t>กำจัดของแข็งขนาดใหญ่ออกเสียก่อน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(2-3 </w:t>
      </w:r>
      <w:r>
        <w:rPr>
          <w:rFonts w:ascii="Angsana New" w:hAnsi="Angsana New"/>
          <w:sz w:val="28"/>
          <w:sz w:val="28"/>
        </w:rPr>
        <w:t>เมตร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4. (</w:t>
      </w:r>
      <w:r>
        <w:rPr>
          <w:rFonts w:ascii="Angsana New" w:hAnsi="Angsana New"/>
          <w:sz w:val="28"/>
          <w:sz w:val="28"/>
        </w:rPr>
        <w:t>หลักการที่ว่าความหนาแน่นของพืชจะช่วยกรองน้ำเสีย ส่วนแร่ธาตุที่ปนมากับน้ำก็จะถูกรากพืชดูดไปใช้ในการเจริญเติบโต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. (</w:t>
      </w:r>
      <w:r>
        <w:rPr>
          <w:rFonts w:ascii="Angsana New" w:hAnsi="Angsana New"/>
          <w:sz w:val="28"/>
          <w:sz w:val="28"/>
        </w:rPr>
        <w:t xml:space="preserve">สภาพแวดล้อม สถานที่นั้นๆ ความสามารถในการทนต่อน้ำเสีย และประโยชน์ที่จะได้รับต่อพืชนั้นๆ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6. (</w:t>
      </w:r>
      <w:r>
        <w:rPr>
          <w:rFonts w:ascii="Angsana New" w:hAnsi="Angsana New"/>
          <w:sz w:val="28"/>
          <w:sz w:val="28"/>
        </w:rPr>
        <w:t>บำบัดน้ำเสียก่อนที่จะปล่อยน้ำนั้นลงสู่แหล่งน้ำ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7. (</w:t>
      </w:r>
      <w:r>
        <w:rPr>
          <w:rFonts w:ascii="Angsana New" w:hAnsi="Angsana New"/>
          <w:sz w:val="28"/>
          <w:sz w:val="28"/>
        </w:rPr>
        <w:t>เพื่อไม่ให้ไขมันนั้นไปปิดผิวน้ำ ทำให้ก๊าซออกซิเจนไม่สามารถซึมเข้าไปในน้ำได้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8. (</w:t>
      </w:r>
      <w:r>
        <w:rPr>
          <w:rFonts w:ascii="Angsana New" w:hAnsi="Angsana New"/>
          <w:sz w:val="28"/>
          <w:sz w:val="28"/>
        </w:rPr>
        <w:t>กังหันน้ำชัยพัฒนา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9. (</w:t>
      </w:r>
      <w:r>
        <w:rPr>
          <w:rFonts w:ascii="Angsana New" w:hAnsi="Angsana New"/>
          <w:sz w:val="28"/>
          <w:sz w:val="28"/>
        </w:rPr>
        <w:t>ไม่ทิ้งขยะลงในแม่น้ำลำคลอง และคอยสอดส่องดูแลไม่ให้ใครทิ้งขยะลงแม่น้ำเช่นกัน นำน้ำจากการซักล้างต่างๆมารดน้ำต้นไม้แทนที่จะนำไปทิ้ง ประชาสัมพันธ์ให้มีการอนุรักษ์น้ำ ฯลฯ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0. (</w:t>
      </w:r>
      <w:r>
        <w:rPr>
          <w:rFonts w:ascii="Angsana New" w:hAnsi="Angsana New"/>
          <w:sz w:val="28"/>
          <w:sz w:val="28"/>
        </w:rPr>
        <w:t>พวกเราทุกค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ชื้อโรค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จุลินทรีย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 3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ลุ่ม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3 Arobes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ฟังใ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มี</w:t>
      </w:r>
      <w:r>
        <w:rPr>
          <w:rFonts w:ascii="Angsana New" w:hAnsi="Angsana New"/>
          <w:sz w:val="28"/>
          <w:sz w:val="28"/>
        </w:rPr>
        <w:t>ขนรอบๆ ตัวเพื่อใช้ช่วยในการเคลื่อนที่ และจับอาห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ยะอันตร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ชุมชน สถานพยาบาล โรงงานอุตสาหกรรม แห่ลงเกษตรกรรม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ถ่านไฟฉายหมดอายุ หลอดไฟที่ชำรุด น้ำมันเครื่อง</w:t>
      </w:r>
      <w:r>
        <w:rPr>
          <w:rFonts w:cs="Angsana New" w:ascii="Angsana New" w:hAnsi="Angsana New"/>
          <w:sz w:val="28"/>
        </w:rPr>
        <w:br/>
        <w:t xml:space="preserve">3 </w:t>
      </w:r>
      <w:r>
        <w:rPr>
          <w:rFonts w:ascii="Angsana New" w:hAnsi="Angsana New"/>
          <w:sz w:val="28"/>
          <w:sz w:val="28"/>
        </w:rPr>
        <w:t>กระบอก เข็มฉีดยา สำลีที่ใช้แล้ว</w:t>
      </w:r>
      <w:r>
        <w:rPr>
          <w:rFonts w:cs="Angsana New" w:ascii="Angsana New" w:hAnsi="Angsana New"/>
          <w:sz w:val="28"/>
        </w:rPr>
        <w:br/>
        <w:t>4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Hazardous Waste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แยกขยะก่อนทิ้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6:24:00Z</dcterms:created>
  <dc:creator>CCT</dc:creator>
  <dc:description/>
  <dc:language>en-US</dc:language>
  <cp:lastModifiedBy>CCT</cp:lastModifiedBy>
  <dcterms:modified xsi:type="dcterms:W3CDTF">2004-01-06T16:54:00Z</dcterms:modified>
  <cp:revision>46</cp:revision>
  <dc:subject/>
  <dc:title>คำถามเกี่ยวกับ น้ำเสีย</dc:title>
</cp:coreProperties>
</file>