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41" w:hanging="0"/>
        <w:rPr>
          <w:rFonts w:cs="EucrosiaUPC"/>
          <w:sz w:val="38"/>
          <w:szCs w:val="38"/>
        </w:rPr>
      </w:pPr>
      <w:r>
        <w:rPr>
          <w:rFonts w:cs="EucrosiaUPC"/>
          <w:sz w:val="38"/>
          <w:sz w:val="38"/>
          <w:szCs w:val="38"/>
        </w:rPr>
        <w:t>ความเป็นมาของโครงการ</w:t>
      </w:r>
    </w:p>
    <w:p>
      <w:pPr>
        <w:pStyle w:val="TextBody"/>
        <w:ind w:right="-341" w:hanging="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ศูนย์เทคโนโลยีอิเล็กทรอนิกส์และคอมพิวเตอร์แห่งชาติเป็นสถาบันที่พัฒนาวิทยาศาสตร์และเทคโนโลยีแห่งชาต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NECTEC) </w:t>
      </w:r>
      <w:r>
        <w:rPr>
          <w:rFonts w:cs="EucrosiaUPC"/>
          <w:sz w:val="30"/>
          <w:sz w:val="30"/>
          <w:szCs w:val="30"/>
        </w:rPr>
        <w:t>และอยู่ภายใต้การกำกับดูแลของกระทรวงวิทยาศาสต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ทคโนโลยีและสิ่งแวดล้อ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มีฐานะเป็นรัฐวิสาหกิจ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right="-341" w:firstLine="72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นื่องจากทางเนคเทคได้พัฒนาผลิตภัณฑ์จำนวนมา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ถือว่าเป็นนวัตกรรมที่สร้างสรรค์ขึ้นเพื่อประโยชน์ใช้สอยในกลุ่มอุตสาหกรรมต่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ต่เนื่องจากผลิตภัณฑ์ดังกล่าวมีความหลากหลายและจำกัดอยู่ในวงแคบจึงเป็นอุปสรรคสำหรับนวัตกรรมใหม่เหล่านี้ในการขยายตลาด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ดังนั้นทางเนคเทคจึงต้องหันมาทบทวนการวางกลยุทธ์ทางการตลาดที่เกี่ยวกับผลิตภัณฑ์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เพื่อให้สามารถกำหนดกลยุทธ์การ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าคาที่เหมาะสมกับ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Price) </w:t>
      </w:r>
      <w:r>
        <w:rPr>
          <w:rFonts w:cs="EucrosiaUPC"/>
          <w:sz w:val="30"/>
          <w:sz w:val="30"/>
          <w:szCs w:val="30"/>
        </w:rPr>
        <w:t>ประเภทผลิตภัณฑ์ที่ควร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Products) </w:t>
      </w:r>
      <w:r>
        <w:rPr>
          <w:rFonts w:cs="EucrosiaUPC"/>
          <w:sz w:val="30"/>
          <w:sz w:val="30"/>
          <w:szCs w:val="30"/>
        </w:rPr>
        <w:t>ช่องทางการจำหน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Place) </w:t>
      </w:r>
      <w:r>
        <w:rPr>
          <w:rFonts w:cs="EucrosiaUPC"/>
          <w:sz w:val="30"/>
          <w:sz w:val="30"/>
          <w:szCs w:val="30"/>
        </w:rPr>
        <w:t>ที่เหมาะสมกับความต้องการของตลา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การประชาสัมพันธ์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Promotion) </w:t>
      </w:r>
      <w:r>
        <w:rPr>
          <w:rFonts w:cs="EucrosiaUPC"/>
          <w:sz w:val="30"/>
          <w:sz w:val="30"/>
          <w:szCs w:val="30"/>
        </w:rPr>
        <w:t>ให้กับกลุ่มผู้ผลิตผลิตภัณฑ์ในอุตสาหกรรมนั้น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พื่อทราบและมีส่วนในการประเมินข้อดีข้อด้อยของผลิตภัณฑ์เพื่อนำมาปรับปรุงแก้ไขและพัฒนาไปสู่การค้าเชิงพาณิชย์ได้อย่างมีประสิทธิภาพมากขึ้นในอนาคต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er"/>
        <w:ind w:right="-341" w:hanging="0"/>
        <w:rPr>
          <w:rFonts w:cs="EucrosiaUPC"/>
          <w:sz w:val="38"/>
          <w:szCs w:val="38"/>
        </w:rPr>
      </w:pPr>
      <w:r>
        <w:rPr>
          <w:rFonts w:cs="EucrosiaUPC"/>
          <w:sz w:val="38"/>
          <w:sz w:val="38"/>
          <w:szCs w:val="38"/>
        </w:rPr>
        <w:t>วัตถุประสงค์ของโครงการ</w:t>
      </w:r>
    </w:p>
    <w:p>
      <w:pPr>
        <w:pStyle w:val="TextBody"/>
        <w:ind w:right="-341" w:hanging="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360" w:right="-341" w:hanging="360"/>
        <w:jc w:val="both"/>
        <w:rPr/>
      </w:pPr>
      <w:r>
        <w:rPr>
          <w:rFonts w:cs="EucrosiaUPC"/>
          <w:sz w:val="30"/>
          <w:sz w:val="30"/>
          <w:szCs w:val="30"/>
        </w:rPr>
        <w:t>เพื่อศึกษาทัศนคติและความคิดเห็นของกลุ่มเป้าหมายที่มีต่อ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Access Monitoring Control</w:t>
      </w:r>
    </w:p>
    <w:p>
      <w:pPr>
        <w:pStyle w:val="Normal"/>
        <w:numPr>
          <w:ilvl w:val="0"/>
          <w:numId w:val="4"/>
        </w:numPr>
        <w:ind w:left="360" w:right="-341" w:hanging="36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พื่อศึกษาคุณลักษณะของ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ccess Monitoring Control </w:t>
      </w:r>
      <w:r>
        <w:rPr>
          <w:rFonts w:cs="EucrosiaUPC"/>
          <w:sz w:val="30"/>
          <w:sz w:val="30"/>
          <w:szCs w:val="30"/>
        </w:rPr>
        <w:t>ที่กลุ่มเป้าหมายต้องการ</w:t>
      </w:r>
    </w:p>
    <w:p>
      <w:pPr>
        <w:pStyle w:val="Normal"/>
        <w:numPr>
          <w:ilvl w:val="0"/>
          <w:numId w:val="4"/>
        </w:numPr>
        <w:ind w:left="360" w:right="-341" w:hanging="36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พื่อประเมินโอกาสและความเป็นไปได้ทางการตลาดในการนำสินค้าใหม่เข้าสู่ตลาดและข้อเสนอเชิงกลยุทธ์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1"/>
        <w:ind w:right="-341" w:hanging="0"/>
        <w:rPr>
          <w:rFonts w:cs="EucrosiaUPC"/>
          <w:sz w:val="38"/>
          <w:szCs w:val="38"/>
        </w:rPr>
      </w:pPr>
      <w:r>
        <w:rPr>
          <w:rFonts w:cs="EucrosiaUPC"/>
          <w:sz w:val="38"/>
          <w:sz w:val="38"/>
          <w:szCs w:val="38"/>
        </w:rPr>
        <w:t>วิธีการศึกษาวิจัย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การเก็บข้อมูลเป็นการใช้แบบสอบถามในการสัมภาษณ์กลุ่มเป้าหมายด้วยวิธีการสัมภาษณ์แบบเผชิญหน้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กำหนดกรอบตัวอย่างในการศึกษาวิจัยครั้งนี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บ่งกลุ่มตัวอย่างในการศึกษาออก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กลุ่มหลั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ผู้ผลิตและผู้จำหน่าย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กลุ่มผู้ใช้ทั่วไป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มีรายละเอียดดังนี้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hanging="0"/>
        <w:jc w:val="both"/>
        <w:rPr/>
      </w:pPr>
      <w:r>
        <w:rPr>
          <w:rFonts w:cs="EucrosiaUPC"/>
          <w:sz w:val="30"/>
          <w:szCs w:val="30"/>
        </w:rPr>
        <w:t xml:space="preserve">1. </w:t>
      </w:r>
      <w:r>
        <w:rPr>
          <w:rFonts w:cs="EucrosiaUPC"/>
          <w:sz w:val="30"/>
          <w:sz w:val="30"/>
          <w:szCs w:val="30"/>
        </w:rPr>
        <w:t>กลุ่มผู้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กลุ่มผู้ประกอบการที่เป็นผู้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ผู้จำหน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ผู้นำเข้า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ccess Monitoring Control </w:t>
      </w:r>
      <w:r>
        <w:rPr>
          <w:rFonts w:cs="EucrosiaUPC"/>
          <w:sz w:val="30"/>
          <w:sz w:val="30"/>
          <w:szCs w:val="30"/>
        </w:rPr>
        <w:t>โดยสุ่มตัวอย่างทั้งหมด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ตัวอย่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้วยวิธีการคัดเลือกการสุ่มตัวอย่างโดยใช้การสุ่มอย่างง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simple random sampling)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hanging="0"/>
        <w:jc w:val="both"/>
        <w:rPr/>
      </w:pPr>
      <w:r>
        <w:rPr>
          <w:rFonts w:cs="EucrosiaUPC"/>
          <w:sz w:val="30"/>
          <w:szCs w:val="30"/>
        </w:rPr>
        <w:t xml:space="preserve">2. </w:t>
      </w:r>
      <w:r>
        <w:rPr>
          <w:rFonts w:cs="EucrosiaUPC"/>
          <w:sz w:val="30"/>
          <w:sz w:val="30"/>
          <w:szCs w:val="30"/>
        </w:rPr>
        <w:t>กลุ่มผู้ใช้ทั่วไปที่ใช้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ccess Monitoring Control </w:t>
      </w:r>
      <w:r>
        <w:rPr>
          <w:rFonts w:cs="EucrosiaUPC"/>
          <w:sz w:val="30"/>
          <w:sz w:val="30"/>
          <w:szCs w:val="30"/>
        </w:rPr>
        <w:t>โดยแบ่งเป็นกลุ่มอาคารตึกสู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พาร์ทเมนต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านสะดวกซื้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านจำหน่ายเพชรท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รงพยาบา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ทำการสุ่มตัวอย่างทั้งหมด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 </w:t>
      </w:r>
      <w:r>
        <w:rPr>
          <w:rFonts w:cs="EucrosiaUPC"/>
          <w:sz w:val="30"/>
          <w:sz w:val="30"/>
          <w:szCs w:val="30"/>
        </w:rPr>
        <w:t>ตัวอย่า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้วยวิธีการคัดเลือกการสุ่มตัวอย่างโดยใช้การสุ่มแบบชั้นภูมิ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stratified random sampling)</w:t>
      </w:r>
    </w:p>
    <w:p>
      <w:pPr>
        <w:pStyle w:val="Normal"/>
        <w:ind w:right="-341" w:hanging="0"/>
        <w:jc w:val="both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firstLine="720"/>
        <w:jc w:val="both"/>
        <w:rPr/>
      </w:pPr>
      <w:r>
        <w:rPr>
          <w:rFonts w:cs="EucrosiaUPC"/>
          <w:sz w:val="30"/>
          <w:sz w:val="30"/>
          <w:szCs w:val="30"/>
        </w:rPr>
        <w:t>โดยการวิเคราะห์ข้อมูลจะนำข้อมูลที่ได้จากการเก็บข้อมูลภาคสนามมาทำการวิเคราะห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ประมวลผ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โปรแกร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SPSS</w:t>
      </w:r>
      <w:r>
        <w:br w:type="page"/>
      </w:r>
    </w:p>
    <w:p>
      <w:pPr>
        <w:pStyle w:val="Normal"/>
        <w:ind w:right="-341" w:hanging="0"/>
        <w:jc w:val="left"/>
        <w:rPr>
          <w:rFonts w:cs="EucrosiaUPC"/>
          <w:b/>
          <w:b/>
          <w:bCs/>
          <w:sz w:val="38"/>
          <w:szCs w:val="38"/>
        </w:rPr>
      </w:pPr>
      <w:r>
        <w:rPr>
          <w:rFonts w:cs="EucrosiaUPC"/>
          <w:b/>
          <w:b/>
          <w:bCs/>
          <w:sz w:val="38"/>
          <w:sz w:val="38"/>
          <w:szCs w:val="38"/>
        </w:rPr>
        <w:t>บทสรุปผู้บริหาร</w:t>
      </w:r>
    </w:p>
    <w:p>
      <w:pPr>
        <w:pStyle w:val="Normal"/>
        <w:ind w:right="-341" w:hanging="0"/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ind w:right="-341" w:hanging="0"/>
        <w:jc w:val="left"/>
        <w:rPr/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ากการสำรวจกลุ่มเป้าหมาย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รายโดยแบ่ง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ประเภท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ผู้ผลิตและผู้จำหน่ายระบบตรวจตราและสังเก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ccess Monitoring System (AMS) 20 </w:t>
      </w:r>
      <w:r>
        <w:rPr>
          <w:rFonts w:cs="EucrosiaUPC"/>
          <w:sz w:val="30"/>
          <w:sz w:val="30"/>
          <w:szCs w:val="30"/>
        </w:rPr>
        <w:t>รายและกลุ่มผู้ใช้ผลิตภัณฑ์ทั่วไป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ในกลุ่มผู้ผลิตและผู้จำหน่ายรู้จักและมีการติดต่อกับทางเนคเทคน้อยมากเกี่ยวกับผลิตภัณฑ์ต่าง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ำหรับผลิตภัณฑ์ระบบตรวจตราและสังเกตโดยทั่วไปยังต้องนำเข้าจากต่าง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ในปัจจุบันสัดส่วนของการใช้ฮาร์ดแวร์อยู่ที่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2 </w:t>
      </w:r>
      <w:r>
        <w:rPr>
          <w:rFonts w:cs="EucrosiaUPC"/>
          <w:sz w:val="30"/>
          <w:sz w:val="30"/>
          <w:szCs w:val="30"/>
        </w:rPr>
        <w:t>และซอฟท์แวร์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8 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ผลประกอบการของผู้ประกอบการ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ร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20 </w:t>
      </w:r>
      <w:r>
        <w:rPr>
          <w:rFonts w:cs="EucrosiaUPC"/>
          <w:sz w:val="30"/>
          <w:sz w:val="30"/>
          <w:szCs w:val="30"/>
        </w:rPr>
        <w:t>ล้านบาทใน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3 </w:t>
      </w:r>
      <w:r>
        <w:rPr>
          <w:rFonts w:cs="EucrosiaUPC"/>
          <w:sz w:val="30"/>
          <w:sz w:val="30"/>
          <w:szCs w:val="30"/>
        </w:rPr>
        <w:t>และลดลง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6.35 </w:t>
      </w:r>
      <w:r>
        <w:rPr>
          <w:rFonts w:cs="EucrosiaUPC"/>
          <w:sz w:val="30"/>
          <w:sz w:val="30"/>
          <w:szCs w:val="30"/>
        </w:rPr>
        <w:t>ล้านบาทใน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4  </w:t>
      </w:r>
      <w:r>
        <w:rPr>
          <w:rFonts w:cs="EucrosiaUPC"/>
          <w:sz w:val="30"/>
          <w:sz w:val="30"/>
          <w:szCs w:val="30"/>
        </w:rPr>
        <w:t>ในด้านช่องทางการจัดหน่ายมีการจำหน่ายในลักษณะของการค้าปลีกและค้าส่งเท่ากันและรูปแบบการส่งเสริมการขายที่นิยมใช้คือการให้ส่วนลดเงินสดกับลูกค้า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ผู้ประกอบการประสบปัญหาหลักในเรื่องของภาวะตลาดที่มีการแข่งขันสูงและมีการตัดราคาระหว่างผู้จำหน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ประสบปัญหาด้านเทคโนโลยีที่เปลี่ยนแปลงรวดเร็วทำให้ลูกค้าลังเลในการตัดสินใจซื้อ</w:t>
      </w:r>
    </w:p>
    <w:p>
      <w:pPr>
        <w:pStyle w:val="Normal"/>
        <w:ind w:right="-341" w:hanging="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ด้านความสามารถของซอฟท์แวร์ระบบตรวจตราและสังเกตที่พัฒนาโดยเนคเทคเมื่อนำไปเปรียบเทียบกับผลิตภัณฑ์ที่คล้ายคลึงกันในตลาดพบว่าซอฟท์แวร์ดังกล่าวมีข้อแตกต่างอย่างมีนัยสำคัญ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ามารถนำไปพ่วงต่อเข้ากับอุปกรณ์เชื่อมต่อภายนอกชนิดใดก็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ำนวนกล้องสูงสุด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กล้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โปรแกรมทั้งหมดเป็นภาษาไท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กลุ่มเป้าหมายมีความพึงพอใจด้านรูปแบบและเทคโนโลยีของซอฟท์แวร์ดังกล่าวมีระดับปานกลางถึงมา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ความเป็นได้ในเชิงพาณิชย์ยังอยู่ในเกณฑ์ปานกลางซึ่งระยะเวลาที่เหมาะสมในการจำหน่ายโดยส่วนใหญ่เห็นว่าสามารถจำหน่ายได้ในทันท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ในช่วงระยะเวลาไม่เกิ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6</w:t>
      </w:r>
      <w:r>
        <w:rPr>
          <w:rFonts w:cs="EucrosiaUPC"/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ต่ควรทำการทดลองการตลาดและวิจัยผลิตภัณฑ์เพิ่มเติมแล้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ราคาเฉลี่ยที่เหมาะสมสำหรับผลิตภัณฑ์ระบบตรวจตราและสังเกตอยู่ที่ร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,735 </w:t>
      </w:r>
      <w:r>
        <w:rPr>
          <w:rFonts w:cs="EucrosiaUPC"/>
          <w:sz w:val="30"/>
          <w:sz w:val="30"/>
          <w:szCs w:val="30"/>
        </w:rPr>
        <w:t>บาท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-1 </w:t>
      </w:r>
      <w:r>
        <w:rPr>
          <w:rFonts w:cs="EucrosiaUPC"/>
          <w:sz w:val="30"/>
          <w:sz w:val="30"/>
          <w:szCs w:val="30"/>
        </w:rPr>
        <w:t>ที่ยังอยู่ในช่วงของการวิจัยและพัฒนานั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ผู้จำหน่ายให้ความสนใจต่อผลิตภัณฑ์ดังกล่าวมากถึง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2.6 </w:t>
      </w:r>
      <w:r>
        <w:rPr>
          <w:rFonts w:cs="EucrosiaUPC"/>
          <w:sz w:val="30"/>
          <w:sz w:val="30"/>
          <w:szCs w:val="30"/>
        </w:rPr>
        <w:t>แต่ได้ให้เงื่อนไขว่าควรพัฒนาคุณสมบัติให้ครอบคลุมมากกว่าในปัจจุบันรวมถึงต้องเป็นสินค้าที่มีคุณภาพและราคาถู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ราคาเฉลี่ยที่เหมาะสมสำหรับ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AMS-1</w:t>
      </w:r>
      <w:r>
        <w:rPr>
          <w:rFonts w:cs="EucrosiaUPC"/>
          <w:sz w:val="30"/>
          <w:sz w:val="30"/>
          <w:szCs w:val="30"/>
        </w:rPr>
        <w:t>อยู่ที่ร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,780 </w:t>
      </w:r>
      <w:r>
        <w:rPr>
          <w:rFonts w:cs="EucrosiaUPC"/>
          <w:sz w:val="30"/>
          <w:sz w:val="30"/>
          <w:szCs w:val="30"/>
        </w:rPr>
        <w:t>บาท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ด้านกลุ่มผู้ใช้ระบบตรวจตราและสังเกต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ราว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0 </w:t>
      </w:r>
      <w:r>
        <w:rPr>
          <w:rFonts w:cs="EucrosiaUPC"/>
          <w:sz w:val="30"/>
          <w:sz w:val="30"/>
          <w:szCs w:val="30"/>
        </w:rPr>
        <w:t>ของระบบทั้งหมดยังคงเป็นระบบแอนะล็อ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มีวัตถุประสงค์ในการใช้ระบบดังกล่าวเพื่อดูแลและรักษาความปลอดภัยในทรัพย์สิน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ส่วนใหญ่มีการติดตั้งมานานก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 </w:t>
      </w:r>
      <w:r>
        <w:rPr>
          <w:rFonts w:cs="EucrosiaUPC"/>
          <w:sz w:val="30"/>
          <w:sz w:val="30"/>
          <w:szCs w:val="30"/>
        </w:rPr>
        <w:t>ปีและยังไม่มีแนวโน้มในการเปลี่ยนระบบจากแอนะล็อกเป็นดิจิทัล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นื่องจากไม่เห็นความจำเป็นในการเปลี่ยนระบบ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ลุ่มผู้ใช้ระบบดิจิทัลเห็นถึงประสิทธิภาพที่สูงขึ้นในด้านของการบันทึกภาพรวมถึงวิธีการใช้งา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ปัจจัยอันดับแรกที่กลุ่มผู้ใช้ให้ความสำคัญในการเลือกซื้อผลิตภัณฑ์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ใช้งานที่ง่ายและไม่ซับซ้อนและมีคุณสมบัติตรงตามที่ต้องการใช้งาน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การซื้อผ่านตัวแทนจำหน่ายเป็นวิธีการที่สะดวกที่สุดในความเห็นของผู้ใช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นื่องจากเป็นวิธีที่รวดเร็วและใกล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ทั้งสามารถต่อรองราคาได้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ตัวแทนของผู้จำหน่ายต่าง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ะเป็นสื่อที่แนะนำและให้ความรู้เกี่ยวกับผลิตภัณฑ์ประเภทนี้ได้ด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ย่างไรก็ตามกลุ่มผู้ใช้ได้ให้ความสนใจในระดับปานกลางถึงมากต่อซอฟท์แวร์ระบบตรวจตราและสังเกตที่พัฒนาโดยเนคเทคในด้านของความคมชัดของภาพ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ตั้งระยะเวลาบันทึ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ต่ไม่ได้มองในเรื่องของความถี่ของภาพและภาษาที่ใช้เป็นภาษาท้องถิ่น</w:t>
      </w:r>
      <w:r>
        <w:br w:type="page"/>
      </w:r>
    </w:p>
    <w:p>
      <w:pPr>
        <w:pStyle w:val="Normal"/>
        <w:ind w:right="-341" w:hanging="0"/>
        <w:jc w:val="left"/>
        <w:rPr>
          <w:rFonts w:cs="EucrosiaUPC"/>
          <w:b/>
          <w:b/>
          <w:bCs/>
          <w:sz w:val="38"/>
          <w:szCs w:val="38"/>
        </w:rPr>
      </w:pPr>
      <w:r>
        <w:rPr>
          <w:rFonts w:cs="EucrosiaUPC"/>
          <w:b/>
          <w:b/>
          <w:bCs/>
          <w:sz w:val="38"/>
          <w:sz w:val="38"/>
          <w:szCs w:val="38"/>
        </w:rPr>
        <w:t>ผลการสำรวจ</w:t>
      </w:r>
    </w:p>
    <w:p>
      <w:pPr>
        <w:pStyle w:val="Normal"/>
        <w:ind w:right="-341" w:hanging="0"/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จากการสำรวจในกลุ่มผู้ผลิตและจำหน่าย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ccess monitoring control (AMS) </w:t>
      </w:r>
      <w:r>
        <w:rPr>
          <w:rFonts w:cs="EucrosiaUPC"/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รายพบ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 </w:t>
      </w:r>
      <w:r>
        <w:rPr>
          <w:rFonts w:cs="EucrosiaUPC"/>
          <w:sz w:val="30"/>
          <w:sz w:val="30"/>
          <w:szCs w:val="30"/>
        </w:rPr>
        <w:t>รายไม่สามารถระบุประเภทของธุรกิจได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ขณะ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3 </w:t>
      </w:r>
      <w:r>
        <w:rPr>
          <w:rFonts w:cs="EucrosiaUPC"/>
          <w:sz w:val="30"/>
          <w:sz w:val="30"/>
          <w:szCs w:val="30"/>
        </w:rPr>
        <w:t>รายหรือคิดเป็นสัดส่ว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5 </w:t>
      </w:r>
      <w:r>
        <w:rPr>
          <w:rFonts w:cs="EucrosiaUPC"/>
          <w:sz w:val="30"/>
          <w:sz w:val="30"/>
          <w:szCs w:val="30"/>
        </w:rPr>
        <w:t>ของผู้ผลิตและผู้จำหน่ายทั้งหม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ามารถแบ่งประเภทของธุรกิจเป็นการประกอบธุรกิจประเภทการตรวจสอบและรักษาความปลอดภั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3.8 </w:t>
      </w:r>
      <w:r>
        <w:rPr>
          <w:rFonts w:cs="EucrosiaUPC"/>
          <w:sz w:val="30"/>
          <w:sz w:val="30"/>
          <w:szCs w:val="30"/>
        </w:rPr>
        <w:t>รองมาได้แก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ธุรกิจทางด้านอุปกรณ์ไฟฟ้า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5.3 </w:t>
      </w:r>
      <w:r>
        <w:rPr>
          <w:rFonts w:cs="EucrosiaUPC"/>
          <w:sz w:val="30"/>
          <w:sz w:val="30"/>
          <w:szCs w:val="30"/>
        </w:rPr>
        <w:t>และอื่น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ีก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.9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น่วยงานราช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ผู้ผลิต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วิจัยและพัฒนา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2"/>
        <w:ind w:right="-341" w:hanging="0"/>
        <w:jc w:val="center"/>
        <w:rPr>
          <w:rFonts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77240</wp:posOffset>
            </wp:positionH>
            <wp:positionV relativeFrom="paragraph">
              <wp:posOffset>410210</wp:posOffset>
            </wp:positionV>
            <wp:extent cx="457200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0"/>
          <w:sz w:val="30"/>
          <w:szCs w:val="30"/>
        </w:rPr>
        <w:t>แผนภาพ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ประเภททธุรกิจของผู้ผลิตและผู้จำหน่าย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มื่อสอบถามถึงความร่วมมือด้านการวิจัยและพัฒน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บริการ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การนำผลงานของเนคเทคออกสู่เชิงพาณิชย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5.0 </w:t>
      </w:r>
      <w:r>
        <w:rPr>
          <w:rFonts w:cs="EucrosiaUPC"/>
          <w:sz w:val="30"/>
          <w:sz w:val="30"/>
          <w:szCs w:val="30"/>
        </w:rPr>
        <w:t>ไม่เคยมีความร่วมมือกับเนคเทค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ให้เหตุผล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ม่ทราบว่าเนคเทคมีกิจกรรมอย่างไรบ้าง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7.0 </w:t>
      </w:r>
      <w:r>
        <w:rPr>
          <w:rFonts w:cs="EucrosiaUPC"/>
          <w:sz w:val="30"/>
          <w:sz w:val="30"/>
          <w:szCs w:val="30"/>
        </w:rPr>
        <w:t>ไม่มีความจำเป็นต้องเกี่ยวข้องด้วย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1.2 </w:t>
      </w:r>
      <w:r>
        <w:rPr>
          <w:rFonts w:cs="EucrosiaUPC"/>
          <w:sz w:val="30"/>
          <w:sz w:val="30"/>
          <w:szCs w:val="30"/>
        </w:rPr>
        <w:t>ในขณะที่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5.0 </w:t>
      </w:r>
      <w:r>
        <w:rPr>
          <w:rFonts w:cs="EucrosiaUPC"/>
          <w:sz w:val="30"/>
          <w:sz w:val="30"/>
          <w:szCs w:val="30"/>
        </w:rPr>
        <w:t>เคยร่วมมือ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ผลงานที่ได้ร่วมกัน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ประกอบคอมพิวเตอ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Heading2"/>
        <w:ind w:right="-341" w:firstLine="720"/>
        <w:jc w:val="center"/>
        <w:rPr>
          <w:rFonts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</wp:posOffset>
            </wp:positionH>
            <wp:positionV relativeFrom="paragraph">
              <wp:posOffset>365760</wp:posOffset>
            </wp:positionV>
            <wp:extent cx="4663440" cy="299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0"/>
          <w:sz w:val="30"/>
          <w:szCs w:val="30"/>
        </w:rPr>
        <w:t>แผนภาพ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ความร่วมมือกับเนคเทคในด้าน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เหตุผล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ด้านความพึงพอใจเกี่ยวกับผลงานที่ผ่านมาของเนคเทคหลังจากนำออกสู่เชิงพาณิชย์แล้วโดยใช้เกณฑ์การแบ่งเป็นคะแน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ระดับเรียงคะแนนลำดับจากน้อยไปหามา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5) </w:t>
      </w:r>
      <w:r>
        <w:rPr>
          <w:rFonts w:cs="EucrosiaUPC"/>
          <w:sz w:val="30"/>
          <w:sz w:val="30"/>
          <w:szCs w:val="30"/>
        </w:rPr>
        <w:t>และนำมาคำนวณค่าออกเป็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ในการสอบถาม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6.7 </w:t>
      </w:r>
      <w:r>
        <w:rPr>
          <w:rFonts w:cs="EucrosiaUPC"/>
          <w:sz w:val="30"/>
          <w:sz w:val="30"/>
          <w:szCs w:val="30"/>
        </w:rPr>
        <w:t>พอใจกับผลงานในระดับปานกลางถึงมา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ยังให้ข้อเสนอแนะที่ควรจะปรับปรุงในเรื่องของการพัฒนาที่รวดเร็วเนื่องจากยังตามหลังประเทศอื่นอยู่มาก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อย่างไรก็ตาม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3.3 </w:t>
      </w:r>
      <w:r>
        <w:rPr>
          <w:rFonts w:cs="EucrosiaUPC"/>
          <w:sz w:val="30"/>
          <w:sz w:val="30"/>
          <w:szCs w:val="30"/>
        </w:rPr>
        <w:t>ไม่พอใจมากต่อผลงานของเนคเทคที่ผ่านม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นื่องจากนโยบายและแนวทางปฏิบัติไม่สอดคล้องกัน</w:t>
      </w:r>
    </w:p>
    <w:p>
      <w:pPr>
        <w:pStyle w:val="Heading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2"/>
        <w:ind w:right="-341" w:firstLine="720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แผนภาพ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ความพึงพอใจเกี่ยวกับผลงานที่ผ่านมาของเนคเทค</w:t>
      </w:r>
    </w:p>
    <w:p>
      <w:pPr>
        <w:pStyle w:val="Normal"/>
        <w:numPr>
          <w:ilvl w:val="0"/>
          <w:numId w:val="0"/>
        </w:numPr>
        <w:ind w:right="-341" w:firstLine="709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94360</wp:posOffset>
            </wp:positionH>
            <wp:positionV relativeFrom="paragraph">
              <wp:posOffset>100965</wp:posOffset>
            </wp:positionV>
            <wp:extent cx="4110990" cy="2922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1" w:firstLine="709"/>
        <w:jc w:val="left"/>
        <w:rPr>
          <w:rFonts w:cs="Eucros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EucrosiaUPC"/>
          <w:sz w:val="30"/>
          <w:sz w:val="30"/>
          <w:szCs w:val="30"/>
        </w:rPr>
        <w:t>สำหรับผลิตภัณฑ์ที่เกี่ยวข้องกับระบบการดูแลรักษาความปลอดภั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แบ่ง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ส่วนใหญ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ฮาร์ดแวร์และ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ฮาร์ดแวร์ประกอบด้ว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้องจับภาพ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frame grabber </w:t>
      </w:r>
      <w:r>
        <w:rPr>
          <w:rFonts w:cs="EucrosiaUPC"/>
          <w:sz w:val="30"/>
          <w:sz w:val="30"/>
          <w:szCs w:val="30"/>
        </w:rPr>
        <w:t>วีดีโอสำหรับบันทึกภาพชนิดพิเศษ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ัลติเพลซเซอ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ำหรับซอฟท์แวร์จะเป็นโปรแกรมที่ทำหน้าที่ควบคุมบังคับเครื่องมือต่างๆ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จากการสอบถามถึงแหล่งผลิตผลิตภัณฑ์ดังกล่าวพบ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3.6 </w:t>
      </w:r>
      <w:r>
        <w:rPr>
          <w:rFonts w:cs="EucrosiaUPC"/>
          <w:sz w:val="30"/>
          <w:sz w:val="30"/>
          <w:szCs w:val="30"/>
        </w:rPr>
        <w:t>ของฮาร์ดแวร์ยังต้องนำเข้าจากต่าง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7.3 </w:t>
      </w:r>
      <w:r>
        <w:rPr>
          <w:rFonts w:cs="EucrosiaUPC"/>
          <w:sz w:val="30"/>
          <w:sz w:val="30"/>
          <w:szCs w:val="30"/>
        </w:rPr>
        <w:t>เป็นการผลิตหรือพัฒนาเ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.1 </w:t>
      </w:r>
      <w:r>
        <w:rPr>
          <w:rFonts w:cs="EucrosiaUPC"/>
          <w:sz w:val="30"/>
          <w:sz w:val="30"/>
          <w:szCs w:val="30"/>
        </w:rPr>
        <w:t>ซื้อในประเทศแต่ไม่สามารถระบุถึงแหล่งที่มาได้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ฮาร์ดแวร์ที่นำเข้าส่วนใหญ่มาจาก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ฮ่องก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ต้ห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าเลเซี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ี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ญี่ปุ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หรัฐอเมริก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แคนาด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มีการกระจายของสินค้าไปอยู่ในกลุ่มของราชการและรัฐวิสาหกิจมากสุด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9.4 </w:t>
      </w:r>
      <w:r>
        <w:rPr>
          <w:rFonts w:cs="EucrosiaUPC"/>
          <w:sz w:val="30"/>
          <w:sz w:val="30"/>
          <w:szCs w:val="30"/>
        </w:rPr>
        <w:t>รองมาได้แก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รงงานอุตสาหกรรมต่าง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6.1 </w:t>
      </w:r>
      <w:r>
        <w:rPr>
          <w:rFonts w:cs="EucrosiaUPC"/>
          <w:sz w:val="30"/>
          <w:sz w:val="30"/>
          <w:szCs w:val="30"/>
        </w:rPr>
        <w:t>ธุรกิจทั่วไป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6.1  </w:t>
      </w:r>
      <w:r>
        <w:rPr>
          <w:rFonts w:cs="EucrosiaUPC"/>
          <w:sz w:val="30"/>
          <w:sz w:val="30"/>
          <w:szCs w:val="30"/>
        </w:rPr>
        <w:t>สถาบันการเงิ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2.9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ำหรับแนวโน้มที่ผู้ผลิตจะจำหน่ายผลิตภัณฑ์ให้แก่กลุ่มลูกค้าในอนาคตพบว่ายังคงเป็นกลุ่มลูกค้าเดิมและเพิ่มเติมในส่วนของสถาบันการศึกษา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Heading2"/>
        <w:ind w:right="-341" w:firstLine="720"/>
        <w:jc w:val="center"/>
        <w:rPr/>
      </w:pPr>
      <w:r>
        <w:rPr>
          <w:rFonts w:cs="EucrosiaUPC"/>
          <w:sz w:val="30"/>
          <w:sz w:val="30"/>
          <w:szCs w:val="30"/>
        </w:rPr>
        <w:t>แผนภาพ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แหล่งที่มาของผลิตภัณฑ์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ฮาร์ดแวร์</w:t>
      </w:r>
      <w:r>
        <w:rPr>
          <w:rFonts w:cs="EucrosiaUPC"/>
          <w:sz w:val="30"/>
          <w:szCs w:val="30"/>
        </w:rPr>
        <w:t>)</w:t>
      </w:r>
    </w:p>
    <w:p>
      <w:pPr>
        <w:pStyle w:val="Heading3"/>
        <w:numPr>
          <w:ilvl w:val="0"/>
          <w:numId w:val="0"/>
        </w:numPr>
        <w:ind w:right="-341"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663440" cy="3291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ind w:right="-341" w:firstLine="720"/>
        <w:rPr>
          <w:rFonts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</wp:posOffset>
            </wp:positionH>
            <wp:positionV relativeFrom="paragraph">
              <wp:posOffset>365760</wp:posOffset>
            </wp:positionV>
            <wp:extent cx="4977130" cy="3311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0"/>
          <w:sz w:val="30"/>
          <w:szCs w:val="30"/>
        </w:rPr>
        <w:t>แผนภาพ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ช่องทางการกระจายสินค้าสำหรับผลิตภัณฑ์ฮาร์ดแวร์</w:t>
      </w:r>
    </w:p>
    <w:p>
      <w:pPr>
        <w:pStyle w:val="Normal"/>
        <w:ind w:right="-341" w:firstLine="720"/>
        <w:jc w:val="left"/>
        <w:rPr>
          <w:rFonts w:cs="EucrosiaUPC"/>
          <w:b/>
          <w:b/>
          <w:bCs/>
          <w:sz w:val="18"/>
          <w:szCs w:val="18"/>
        </w:rPr>
      </w:pPr>
      <w:r>
        <w:rPr>
          <w:rFonts w:cs="EucrosiaUPC"/>
          <w:b/>
          <w:bCs/>
          <w:sz w:val="18"/>
          <w:szCs w:val="18"/>
        </w:rPr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ขณะที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เป็นการนำเข้าจากต่าง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5.7 </w:t>
      </w:r>
      <w:r>
        <w:rPr>
          <w:rFonts w:cs="EucrosiaUPC"/>
          <w:sz w:val="30"/>
          <w:sz w:val="30"/>
          <w:szCs w:val="30"/>
        </w:rPr>
        <w:t>เป็นการผลิตหรือพัฒนาขึ้นเองและ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4.3 </w:t>
      </w:r>
      <w:r>
        <w:rPr>
          <w:rFonts w:cs="EucrosiaUPC"/>
          <w:sz w:val="30"/>
          <w:sz w:val="30"/>
          <w:szCs w:val="30"/>
        </w:rPr>
        <w:t>ซื้อในประเทศแต่ไม่สามารถระบุถึงแหล่งที่มาได้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ซอฟท์แวร์ที่นำเข้าจากต่างประเทศส่วนใหญ่มาจาก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ี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ญี่ปุ่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ต้หว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มาเลเซี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มีการกระจายของสินค้าไปอยู่ในกลุ่มของธุรกิจทั่วไปมากสุด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.8 </w:t>
      </w:r>
      <w:r>
        <w:rPr>
          <w:rFonts w:cs="EucrosiaUPC"/>
          <w:sz w:val="30"/>
          <w:sz w:val="30"/>
          <w:szCs w:val="30"/>
        </w:rPr>
        <w:t>รองมาได้แก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าชการและรัฐวิสาหกิจ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6.7 </w:t>
      </w:r>
      <w:r>
        <w:rPr>
          <w:rFonts w:cs="EucrosiaUPC"/>
          <w:sz w:val="30"/>
          <w:sz w:val="30"/>
          <w:szCs w:val="30"/>
        </w:rPr>
        <w:t>สถาบันการเงินและค้าปลีก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2.5 </w:t>
      </w:r>
      <w:r>
        <w:rPr>
          <w:rFonts w:cs="EucrosiaUPC"/>
          <w:sz w:val="30"/>
          <w:sz w:val="30"/>
          <w:szCs w:val="30"/>
        </w:rPr>
        <w:t>เท่าก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ำหรับแนวโน้มที่ผู้ผลิตจะจำหน่ายผลิตภัณฑ์ให้แก่กลุ่มลูกค้าในอนาคตพบว่ายังคงเป็นกลุ่มลูกค้าเดิมและเพิ่มเติมในส่วนของสถาบันการศึกษาและค้าส่ง</w:t>
      </w:r>
    </w:p>
    <w:p>
      <w:pPr>
        <w:pStyle w:val="Normal"/>
        <w:ind w:right="-341" w:hanging="0"/>
        <w:jc w:val="left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ind w:right="-341" w:hanging="0"/>
        <w:jc w:val="center"/>
        <w:rPr/>
      </w:pP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6 </w:t>
      </w:r>
      <w:r>
        <w:rPr>
          <w:rFonts w:cs="EucrosiaUPC"/>
          <w:b/>
          <w:b/>
          <w:bCs/>
          <w:sz w:val="30"/>
          <w:sz w:val="30"/>
          <w:szCs w:val="30"/>
        </w:rPr>
        <w:t>แหล่งที่มาของผลิตภัณฑ์ระบบตรวจตราและสังเกต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/>
          <w:bCs/>
          <w:sz w:val="30"/>
          <w:sz w:val="30"/>
          <w:szCs w:val="30"/>
        </w:rPr>
        <w:t>ซอฟท์แวร์</w:t>
      </w:r>
      <w:r>
        <w:rPr>
          <w:rFonts w:cs="EucrosiaUPC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right="-341" w:firstLine="72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4355</wp:posOffset>
            </wp:positionH>
            <wp:positionV relativeFrom="paragraph">
              <wp:posOffset>60960</wp:posOffset>
            </wp:positionV>
            <wp:extent cx="4520565" cy="30156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1" w:firstLine="720"/>
        <w:jc w:val="center"/>
        <w:rPr>
          <w:rFonts w:cs="Eucrosi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365760</wp:posOffset>
            </wp:positionV>
            <wp:extent cx="4991100" cy="33235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7 </w:t>
      </w:r>
      <w:r>
        <w:rPr>
          <w:rFonts w:cs="EucrosiaUPC"/>
          <w:b/>
          <w:b/>
          <w:bCs/>
          <w:sz w:val="30"/>
          <w:sz w:val="30"/>
          <w:szCs w:val="30"/>
        </w:rPr>
        <w:t>ช่องทางการกระจายสินค้าสำหรับผลิตภัณฑ์ซอฟท์แวร์</w:t>
      </w:r>
    </w:p>
    <w:p>
      <w:pPr>
        <w:pStyle w:val="Normal"/>
        <w:ind w:right="-341" w:firstLine="720"/>
        <w:jc w:val="lef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ind w:right="-341" w:firstLine="720"/>
        <w:jc w:val="left"/>
        <w:rPr/>
      </w:pPr>
      <w:r>
        <w:rPr>
          <w:rFonts w:cs="EucrosiaUPC"/>
          <w:sz w:val="30"/>
          <w:sz w:val="30"/>
          <w:szCs w:val="30"/>
        </w:rPr>
        <w:t>เมื่อกล่าวถึงสัดส่วนการจำหน่ายประเภทฮาร์ดแวร์และ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ใน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4 </w:t>
      </w:r>
      <w:r>
        <w:rPr>
          <w:rFonts w:cs="EucrosiaUPC"/>
          <w:sz w:val="30"/>
          <w:sz w:val="30"/>
          <w:szCs w:val="30"/>
        </w:rPr>
        <w:t>ฮาร์ดแวร์มีสัดส่วนการจำหน่ายคิดเป็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2.6 </w:t>
      </w:r>
      <w:r>
        <w:rPr>
          <w:rFonts w:cs="EucrosiaUPC"/>
          <w:sz w:val="30"/>
          <w:sz w:val="30"/>
          <w:szCs w:val="30"/>
        </w:rPr>
        <w:t>และซอฟท์แวร์มีสัดส่วนการจำหน่ายคิดเป็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7.4  </w:t>
      </w:r>
      <w:r>
        <w:rPr>
          <w:rFonts w:cs="EucrosiaUPC"/>
          <w:sz w:val="30"/>
          <w:sz w:val="30"/>
          <w:szCs w:val="30"/>
        </w:rPr>
        <w:t>และเมื่อเปรียบเทียบยอดการจำหน่ายของผู้ประกอบการ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4 </w:t>
      </w:r>
      <w:r>
        <w:rPr>
          <w:rFonts w:cs="EucrosiaUPC"/>
          <w:sz w:val="30"/>
          <w:sz w:val="30"/>
          <w:szCs w:val="30"/>
        </w:rPr>
        <w:t>รายจากทั้งหม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ใน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3 </w:t>
      </w:r>
      <w:r>
        <w:rPr>
          <w:rFonts w:cs="EucrosiaUPC"/>
          <w:sz w:val="30"/>
          <w:sz w:val="30"/>
          <w:szCs w:val="30"/>
        </w:rPr>
        <w:t>มีมูลค่าการขายเฉลี่ยรา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20.31 </w:t>
      </w:r>
      <w:r>
        <w:rPr>
          <w:rFonts w:cs="EucrosiaUPC"/>
          <w:sz w:val="30"/>
          <w:sz w:val="30"/>
          <w:szCs w:val="30"/>
        </w:rPr>
        <w:t>ล้านบาท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แบ่งเป็นฮาร์ด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7.14 </w:t>
      </w:r>
      <w:r>
        <w:rPr>
          <w:rFonts w:cs="EucrosiaUPC"/>
          <w:sz w:val="30"/>
          <w:sz w:val="30"/>
          <w:szCs w:val="30"/>
        </w:rPr>
        <w:t>ล้านบาทหรือคิดเป็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9.1 </w:t>
      </w:r>
      <w:r>
        <w:rPr>
          <w:rFonts w:cs="EucrosiaUPC"/>
          <w:sz w:val="30"/>
          <w:sz w:val="30"/>
          <w:szCs w:val="30"/>
        </w:rPr>
        <w:t>และซอฟท์แวร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3.17 </w:t>
      </w:r>
      <w:r>
        <w:rPr>
          <w:rFonts w:cs="EucrosiaUPC"/>
          <w:sz w:val="30"/>
          <w:sz w:val="30"/>
          <w:szCs w:val="30"/>
        </w:rPr>
        <w:t>ล้านบาทหรือคิดเป็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.9 </w:t>
      </w:r>
      <w:r>
        <w:rPr>
          <w:rFonts w:cs="EucrosiaUPC"/>
          <w:sz w:val="30"/>
          <w:sz w:val="30"/>
          <w:szCs w:val="30"/>
        </w:rPr>
        <w:t>อย่างไรก็ตามใน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4 </w:t>
      </w:r>
      <w:r>
        <w:rPr>
          <w:rFonts w:cs="EucrosiaUPC"/>
          <w:sz w:val="30"/>
          <w:sz w:val="30"/>
          <w:szCs w:val="30"/>
        </w:rPr>
        <w:t>มูลค่าการขายเฉลี่ยลดลงจากปี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543 </w:t>
      </w:r>
      <w:r>
        <w:rPr>
          <w:rFonts w:cs="EucrosiaUPC"/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6.35 </w:t>
      </w:r>
      <w:r>
        <w:rPr>
          <w:rFonts w:cs="EucrosiaUPC"/>
          <w:sz w:val="30"/>
          <w:sz w:val="30"/>
          <w:szCs w:val="30"/>
        </w:rPr>
        <w:t>หรือ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8.2 </w:t>
      </w:r>
      <w:r>
        <w:rPr>
          <w:rFonts w:cs="EucrosiaUPC"/>
          <w:sz w:val="30"/>
          <w:sz w:val="30"/>
          <w:szCs w:val="30"/>
        </w:rPr>
        <w:t>โดยมีสัดส่วนการจำหน่ายซอฟท์แวร์เพิ่มขึ้นเล็กน้อยราว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5</w:t>
      </w:r>
    </w:p>
    <w:p>
      <w:pPr>
        <w:pStyle w:val="Heading4"/>
        <w:ind w:right="-341" w:firstLine="720"/>
        <w:rPr/>
      </w:pPr>
      <w:r>
        <w:rPr/>
        <w:t>แผนภาพ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สัดส่วนรายได้จากการจำหน่ายฮาร์ดแวร์และซอฟท์แวร์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33780</wp:posOffset>
            </wp:positionH>
            <wp:positionV relativeFrom="paragraph">
              <wp:posOffset>59055</wp:posOffset>
            </wp:positionV>
            <wp:extent cx="3858260" cy="2734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ำหรับช่องทางการจัดหน่ายของ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 </w:t>
      </w:r>
      <w:r>
        <w:rPr>
          <w:rFonts w:cs="EucrosiaUPC"/>
          <w:sz w:val="30"/>
          <w:sz w:val="30"/>
          <w:szCs w:val="30"/>
        </w:rPr>
        <w:t>พบว่าสัดส่วนประเภทของการขายปลีกและขายส่งมีสัดส่วนที่เท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ๆ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ันคือ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โดยช่องทางการจัดหน่ายสำหรับขายปลีกจะขายผ่านห้างสรรพสินค้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ผู้ประกอบการขายเองโดยตร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ณะที่การขายส่งผู้ประกอบการจะจำหน่ายผ่านตัวแทนทั้งหม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ั้งประเภทฮาร์ดแวร์และซอฟท์แวร์</w:t>
      </w:r>
    </w:p>
    <w:p>
      <w:pPr>
        <w:pStyle w:val="Normal"/>
        <w:ind w:right="-341" w:firstLine="72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right="-341" w:firstLine="720"/>
        <w:jc w:val="left"/>
        <w:rPr/>
      </w:pPr>
      <w:r>
        <w:rPr>
          <w:rFonts w:cs="EucrosiaUPC"/>
          <w:sz w:val="30"/>
          <w:sz w:val="30"/>
          <w:szCs w:val="30"/>
        </w:rPr>
        <w:t>ในด้านรูปแบบการส่งเสริมการขายพบว่าในปัจจุบันผู้ประกอบการโดยส่วนใหญ่จะนิยมให้ส่วนลดเงินสดกับลูกค้าสำหรับ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 </w:t>
      </w:r>
      <w:r>
        <w:rPr>
          <w:rFonts w:cs="EucrosiaUPC"/>
          <w:sz w:val="30"/>
          <w:sz w:val="30"/>
          <w:szCs w:val="30"/>
        </w:rPr>
        <w:t>คิดเป็นสัดส่วน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2.6 </w:t>
      </w:r>
      <w:r>
        <w:rPr>
          <w:rFonts w:cs="EucrosiaUPC"/>
          <w:sz w:val="30"/>
          <w:sz w:val="30"/>
          <w:szCs w:val="30"/>
        </w:rPr>
        <w:t>จากผู้ตอบ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9 </w:t>
      </w:r>
      <w:r>
        <w:rPr>
          <w:rFonts w:cs="EucrosiaUPC"/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เป็นการแถมผลิตภัณฑ์เพิ่มให้กับลูกค้า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5.8 </w:t>
      </w:r>
      <w:r>
        <w:rPr>
          <w:rFonts w:cs="EucrosiaUPC"/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ขยายระยะเวลาการให้สินเชื่อเพิ่มสำหรับตัวแทนจำหน่ายร้อยละ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15.8</w:t>
      </w:r>
    </w:p>
    <w:p>
      <w:pPr>
        <w:pStyle w:val="Normal"/>
        <w:ind w:right="-341" w:firstLine="72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4"/>
        <w:ind w:right="-341" w:firstLine="720"/>
        <w:rPr/>
      </w:pPr>
      <w:r>
        <w:object w:dxaOrig="640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2pt;margin-top:20.85pt;width:374.4pt;height:241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36922594" r:id="rId10"/>
        </w:object>
      </w:r>
      <w:r>
        <w:rPr/>
        <w:t>แผนภาพที่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รูปแบบการส่งเสริมการขายในปัจจุบันที่นิยมใช้</w:t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right="-341" w:firstLine="72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มื่อกล่าวถึงปัญหาและอุปสรรคในการดำเนินธุรกิจโดยแบ่งออกเป็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ประเด็นหลักในเรื่อง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ตลา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ู่แข่งข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วัตถุดิ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ผลสำรวจที่ตอบจำนว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3 </w:t>
      </w:r>
      <w:r>
        <w:rPr>
          <w:rFonts w:cs="EucrosiaUPC"/>
          <w:sz w:val="30"/>
          <w:sz w:val="30"/>
          <w:szCs w:val="30"/>
        </w:rPr>
        <w:t>รายพบว่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 </w:t>
      </w:r>
      <w:r>
        <w:rPr>
          <w:rFonts w:cs="EucrosiaUPC"/>
          <w:sz w:val="30"/>
          <w:sz w:val="30"/>
          <w:szCs w:val="30"/>
        </w:rPr>
        <w:t>รายประสบปัญหาด้านคู่แข่งขันเป็นอันดับแร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เป็นเรื่องของการตลา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ผลิตและวัตถุดิบ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ามลำดับ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คู่แข่งขัน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ปัญหาในเรื่องของการตัดราคาระหว่างผู้จำหน่าย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ปัญหาในด้านกิจกรรมการตลาดมากทำให้ลูกค้าลังเลในการตัดสินใจเลือกซื้อผลิตภัณฑ์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การแข่งขันจากผลิตภัณฑ์ที่เลี่ยงภาษีที่มีราคาถูกกว่า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ด้านการตลาด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ปัญหาในเรื่องของการให้ความรู้เกี่ยวกับตัวผลิตภัณฑ์หรือประโยชน์ที่ได้รับกับผู้ซื้อ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อีกทั้งผู้บริโภคต้องการสินค้าที่มีราคาถูก</w:t>
      </w:r>
      <w:r>
        <w:rPr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รวมถึงกรณีการสั่งซื้อสินค้าของผู้ค้าปลีกรายเล็ก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่นคือหากมีการสั่งซื้อจำนวนน้อยก็ไม่ค่อยใครยอมจำหน่ายให้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่วนกรณีที่เป็นหน่วยงานของรัฐ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็ไม่สามารถดำเนินการในเชิงพาณิชย์ได้เต็มที่เนื่องจากปัญหาขั้นตอนการดำเนินงาน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ด้านการผลิต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ประสบปัญหาในเรื่องของเทคโนโลยีที่เปลี่ยนแปลงเร็ว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ุณภาพของผลิตภัณฑ์</w:t>
      </w:r>
    </w:p>
    <w:p>
      <w:pPr>
        <w:pStyle w:val="Normal"/>
        <w:numPr>
          <w:ilvl w:val="0"/>
          <w:numId w:val="3"/>
        </w:numPr>
        <w:ind w:left="360" w:right="-341" w:hanging="360"/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ด้านวัตถุดิบหรือสินค้า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ประสบปัญหาในเรื่องของผู้บริโภคมองว่ามาตรฐานของสินค้าไทยยังไม่สามารถเทียบได้กับต่างประเทศ</w:t>
      </w:r>
      <w:r>
        <w:br w:type="page"/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มื่อเปรียบเทียบในด้านความสามารถของซอฟท์แวร์ดังกล่าวกับผลิตภัณฑ์ของบริษัทอื่นที่ท่านเคยจำหน่ายหรือกำลังจำหน่ายในปัจจุบันตามปัจจัยและคุณลักษณะที่กำหน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ระบบตรวจตราของเนคเทค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ความแตกต่างอย่างมีนัยสำคัญกับผลิตภัณฑ์ทั่วไปในตลาดในด้านข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) </w:t>
      </w:r>
      <w:r>
        <w:rPr>
          <w:rFonts w:cs="EucrosiaUPC"/>
          <w:sz w:val="30"/>
          <w:sz w:val="30"/>
          <w:szCs w:val="30"/>
        </w:rPr>
        <w:t>สามารถนำไปพ่วงต่อเข้ากับอุปกรณ์เชื่อมต่อภายนอกชนิดใดก็ได้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) </w:t>
      </w:r>
      <w:r>
        <w:rPr>
          <w:rFonts w:cs="EucrosiaUPC"/>
          <w:sz w:val="30"/>
          <w:sz w:val="30"/>
          <w:szCs w:val="30"/>
        </w:rPr>
        <w:t>จำนวนกล้องสูง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กล้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) </w:t>
      </w:r>
      <w:r>
        <w:rPr>
          <w:rFonts w:cs="EucrosiaUPC"/>
          <w:sz w:val="30"/>
          <w:sz w:val="30"/>
          <w:szCs w:val="30"/>
        </w:rPr>
        <w:t>โปรแกรมทั้งหมดเป็นภาษาไท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ขณะที่ระบบสังเกตพบความแตกต่างอย่างมีนัยสำคัญเพียงปัจจัยเดียวคื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ปรแกรมทั้งหมดเป็นภาษาไทย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ในด้านความพึงพอใจต่อผลิตภัณฑ์ซอฟท์แวร์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ใช้เกณฑ์การวัดด้วยการให้คะแนนความพึงพอใจจากระดั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โด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หมายถึงพอใจน้อยมา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หมายถึงพอใจมากที่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่อปัจจั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ปัจจัยคื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ูปแบ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ทคโนโลย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ราค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้านรูปแบบได้รับความพึงพอใจเฉลี่ยอยู่ในเกณฑ์ปานกลางถึงมากหรือ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7.0 </w:t>
      </w:r>
      <w:r>
        <w:rPr>
          <w:rFonts w:cs="EucrosiaUPC"/>
          <w:sz w:val="30"/>
          <w:sz w:val="30"/>
          <w:szCs w:val="30"/>
        </w:rPr>
        <w:t>ด้านเทคโนโลยีได้รับความพึงพอใจเฉลี่ยอยู่ในเกณฑ์ปานกลางถึงมากเช่นกัน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8.0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นื่องจากยังไม่ได้มีการกำหนดราคาที่แน่นอ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ทำให้ไม่สามารถวัดความพึงพอใจในด้านราคาได้</w:t>
      </w:r>
    </w:p>
    <w:p>
      <w:pPr>
        <w:pStyle w:val="BodyText2"/>
        <w:ind w:right="-341" w:firstLine="72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BodyText2"/>
        <w:ind w:right="-341" w:firstLine="720"/>
        <w:jc w:val="center"/>
        <w:rPr>
          <w:rFonts w:cs="EucrosiaUPC"/>
          <w:b/>
          <w:b/>
          <w:bCs/>
          <w:sz w:val="30"/>
          <w:szCs w:val="30"/>
        </w:rPr>
      </w:pPr>
      <w: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2pt;margin-top:27.55pt;width:390pt;height:24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9243264" r:id="rId12"/>
        </w:object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0 </w:t>
      </w:r>
      <w:r>
        <w:rPr>
          <w:rFonts w:cs="EucrosiaUPC"/>
          <w:b/>
          <w:b/>
          <w:bCs/>
          <w:sz w:val="30"/>
          <w:sz w:val="30"/>
          <w:szCs w:val="30"/>
        </w:rPr>
        <w:t>ปัจจัยความพึงพอใจต่อผลิตภัณฑ์ระบบตรวจตรา</w:t>
      </w:r>
    </w:p>
    <w:p>
      <w:pPr>
        <w:pStyle w:val="BodyText2"/>
        <w:ind w:right="-341" w:firstLine="72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firstLine="720"/>
        <w:jc w:val="distribute"/>
        <w:rPr/>
      </w:pPr>
      <w:r>
        <w:rPr>
          <w:rFonts w:cs="EucrosiaUPC"/>
          <w:sz w:val="30"/>
          <w:sz w:val="30"/>
          <w:szCs w:val="30"/>
        </w:rPr>
        <w:t>ในด้านความเป็นไปได้ในเชิงพาณิชย์ของผลิตภัณฑ์ซอฟท์แวร์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ตั้งเกณฑ์การวัดด้วยการให้คะแนนตั้งแต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โด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หมายถึงมีความเป็นไปได้ค่อนข้างน้อ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หมายถึงมีความเป็นไปได้มาก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่อปัจจั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ปัจจัยคื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ยอมรับของตลาดต่อ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โอกาสหรือช่องทางในการตลา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ด้านการยอมรับของตลาดต่อผลิตภัณฑ์มีความเป็นไปได้เฉลี่ยในเกณฑ์ปานกลางเพียง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0.0 </w:t>
      </w:r>
      <w:r>
        <w:rPr>
          <w:rFonts w:cs="EucrosiaUPC"/>
          <w:sz w:val="30"/>
          <w:sz w:val="30"/>
          <w:szCs w:val="30"/>
        </w:rPr>
        <w:t>ที่ผู้ชื้อจะยอมรับและด้านโอกาสหรือช่องทางในการตลาดยังมีความเป็นไปได้เฉลี่ยในเกณฑ์ปานกลางเช่นกันเพียง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63.0</w:t>
      </w:r>
      <w:r>
        <w:br w:type="page"/>
      </w:r>
    </w:p>
    <w:p>
      <w:pPr>
        <w:pStyle w:val="BodyText2"/>
        <w:ind w:right="-58" w:hanging="0"/>
        <w:jc w:val="center"/>
        <w:rPr>
          <w:rFonts w:cs="Eucrosi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</wp:posOffset>
            </wp:positionH>
            <wp:positionV relativeFrom="paragraph">
              <wp:posOffset>365760</wp:posOffset>
            </wp:positionV>
            <wp:extent cx="4520565" cy="28168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1 </w:t>
      </w:r>
      <w:r>
        <w:rPr>
          <w:rFonts w:cs="EucrosiaUPC"/>
          <w:b/>
          <w:b/>
          <w:bCs/>
          <w:sz w:val="30"/>
          <w:sz w:val="30"/>
          <w:szCs w:val="30"/>
        </w:rPr>
        <w:t>ความเป็นไปได้ในเชิงพาณิชย์ของผลิตภัณฑ์ซอฟท์แวร์ระบบตรวจตรา</w:t>
      </w:r>
    </w:p>
    <w:p>
      <w:pPr>
        <w:pStyle w:val="BodyText2"/>
        <w:ind w:right="-341" w:firstLine="72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firstLine="720"/>
        <w:jc w:val="distribute"/>
        <w:rPr/>
      </w:pPr>
      <w:r>
        <w:rPr>
          <w:rFonts w:cs="EucrosiaUPC"/>
          <w:sz w:val="30"/>
          <w:sz w:val="30"/>
          <w:szCs w:val="30"/>
        </w:rPr>
        <w:t>สำหรับระยะเวลาที่เหมาะสมในการจำหน่ายผลิตภัณฑ์ซอฟท์แวร์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โดยส่วนใหญ่แล้วจะอยู่ในช่ว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– 6 </w:t>
      </w:r>
      <w:r>
        <w:rPr>
          <w:rFonts w:cs="EucrosiaUPC"/>
          <w:sz w:val="30"/>
          <w:sz w:val="30"/>
          <w:szCs w:val="30"/>
        </w:rPr>
        <w:t>เดือ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8.0 </w:t>
      </w:r>
      <w:r>
        <w:rPr>
          <w:rFonts w:cs="EucrosiaUPC"/>
          <w:sz w:val="30"/>
          <w:sz w:val="30"/>
          <w:szCs w:val="30"/>
        </w:rPr>
        <w:t>รองมาเห็นว่าสามารถจำหน่ายได้ทันท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3.0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.3 </w:t>
      </w:r>
      <w:r>
        <w:rPr>
          <w:rFonts w:cs="EucrosiaUPC"/>
          <w:sz w:val="30"/>
          <w:sz w:val="30"/>
          <w:szCs w:val="30"/>
        </w:rPr>
        <w:t>โดยผู้ที่ตอบในช่ว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– 6 </w:t>
      </w:r>
      <w:r>
        <w:rPr>
          <w:rFonts w:cs="EucrosiaUPC"/>
          <w:sz w:val="30"/>
          <w:sz w:val="30"/>
          <w:szCs w:val="30"/>
        </w:rPr>
        <w:t>เดือนให้เหตุผล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วรมีการทำการทดลองตลาดก่อนและควรศึกษาวิจัยผลิตภัณฑ์เพิ่มเติม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.6 </w:t>
      </w:r>
      <w:r>
        <w:rPr>
          <w:rFonts w:cs="EucrosiaUPC"/>
          <w:sz w:val="30"/>
          <w:sz w:val="30"/>
          <w:szCs w:val="30"/>
        </w:rPr>
        <w:t>เท่าก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ให้เหตุผลว่าควรมีการประชาสัมพันธ์ผลิตภัณฑ์ให้มากขึ้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2.2 </w:t>
      </w:r>
      <w:r>
        <w:rPr>
          <w:rFonts w:cs="EucrosiaUPC"/>
          <w:sz w:val="30"/>
          <w:sz w:val="30"/>
          <w:szCs w:val="30"/>
        </w:rPr>
        <w:t>และควรหาผู้ร่วมลงทุนเพิ่มเติม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16.7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จากการสอบถามเพิ่มเติมในด้านราคาที่เหมาะสมสำหรับผลิตภัณฑ์ซอฟท์แวร์ระบบตรวจตราและสังเกตจากผู้ประกอบการ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6 </w:t>
      </w:r>
      <w:r>
        <w:rPr>
          <w:rFonts w:cs="EucrosiaUPC"/>
          <w:sz w:val="30"/>
          <w:sz w:val="30"/>
          <w:szCs w:val="30"/>
        </w:rPr>
        <w:t>ราย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ดับราคามีความแตกต่างมากตั้งแต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,000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0,000 </w:t>
      </w:r>
      <w:r>
        <w:rPr>
          <w:rFonts w:cs="EucrosiaUPC"/>
          <w:sz w:val="30"/>
          <w:sz w:val="30"/>
          <w:szCs w:val="30"/>
        </w:rPr>
        <w:t>บาท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าคาเฉลี่ยสำหรับผลิตภัณฑ์ระบบตรวจตราและสังเกตอยู่ที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,735 </w:t>
      </w:r>
      <w:r>
        <w:rPr>
          <w:rFonts w:cs="EucrosiaUPC"/>
          <w:sz w:val="30"/>
          <w:sz w:val="30"/>
          <w:szCs w:val="30"/>
        </w:rPr>
        <w:t>บาท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มื่อมีการสอบถามถึงในอนาคตอันใกล้ที่ทางเนคเทคได้พัฒนาผลิตภัณฑ์ระบบตรวจตรารักษาความปลอดภัยชื่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-1 </w:t>
      </w:r>
      <w:r>
        <w:rPr>
          <w:rFonts w:cs="EucrosiaUPC"/>
          <w:sz w:val="30"/>
          <w:sz w:val="30"/>
          <w:szCs w:val="30"/>
        </w:rPr>
        <w:t>ภาษาไท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มีคุณสมบัติพิเศษมากมายอาทิเช่น</w:t>
      </w:r>
      <w:r>
        <w:rPr>
          <w:rFonts w:eastAsia="Tahoma"/>
          <w:sz w:val="30"/>
          <w:sz w:val="30"/>
          <w:szCs w:val="30"/>
        </w:rPr>
        <w:t xml:space="preserve"> 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ป็นระบบบันทึกภาพแบบดิจิตอ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ำให้ภาพยังมีความคมชัดแม้มีการบันทึกซ้ำหลายครั้ง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ามารถบันทึกข้อมูลได้นา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 – 15 </w:t>
      </w:r>
      <w:r>
        <w:rPr>
          <w:rFonts w:cs="EucrosiaUPC"/>
          <w:sz w:val="30"/>
          <w:sz w:val="30"/>
          <w:szCs w:val="30"/>
        </w:rPr>
        <w:t>วัน</w:t>
      </w:r>
      <w:r>
        <w:rPr>
          <w:rFonts w:eastAsia="Tahoma"/>
          <w:sz w:val="30"/>
          <w:sz w:val="30"/>
          <w:szCs w:val="30"/>
        </w:rPr>
        <w:t xml:space="preserve"> 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/>
      </w:pPr>
      <w:r>
        <w:rPr>
          <w:rFonts w:cs="EucrosiaUPC"/>
          <w:sz w:val="30"/>
          <w:sz w:val="30"/>
          <w:szCs w:val="30"/>
        </w:rPr>
        <w:t>มีระบ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Motion Detection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Digital Zoom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มีระบบค้นหาภาพที่รวดเร็ว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ข้อมูลทั้งหมดจะถูกบันทึกลงในคอมพิวเตอร์รวมทั้งสามารถนำเขียนลงใ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CD </w:t>
      </w:r>
      <w:r>
        <w:rPr>
          <w:rFonts w:cs="EucrosiaUPC"/>
          <w:sz w:val="30"/>
          <w:sz w:val="30"/>
          <w:szCs w:val="30"/>
        </w:rPr>
        <w:t>เพื่อประหยัดเนื้อที่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ไม่จำเป็นต้องเปลี่ยนแปลงระบบเดิมที่ใช้อยู่</w:t>
      </w:r>
    </w:p>
    <w:p>
      <w:pPr>
        <w:pStyle w:val="BodyText2"/>
        <w:numPr>
          <w:ilvl w:val="0"/>
          <w:numId w:val="2"/>
        </w:numPr>
        <w:ind w:left="1140" w:right="-341" w:hanging="4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ามารถติดตั้งกล้องได้สูงสุด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ตัว</w:t>
      </w:r>
      <w:r>
        <w:br w:type="page"/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โดยเป็นการสอบถามถึงความสนใจต่อผลิตภัณฑ์ดังกล่าว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ใช้เกณฑ์การวัดด้วยระดับคะแน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ระดับตั้งแต่มากสุดจนถึงน้อย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2.6 </w:t>
      </w:r>
      <w:r>
        <w:rPr>
          <w:rFonts w:cs="EucrosiaUPC"/>
          <w:sz w:val="30"/>
          <w:sz w:val="30"/>
          <w:szCs w:val="30"/>
        </w:rPr>
        <w:t>ให้ความสนใจต่อผลิตภัณฑ์ดังกล่าวโดยมีระดับความสนใจเฉลี่ยในเกณฑ์ปานกลางถึงมากหรือ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2.6 </w:t>
      </w:r>
      <w:r>
        <w:rPr>
          <w:rFonts w:cs="EucrosiaUPC"/>
          <w:sz w:val="30"/>
          <w:sz w:val="30"/>
          <w:szCs w:val="30"/>
        </w:rPr>
        <w:t>เนื่องจา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ุณสมบัติยังใช้ได้ไม่ครอบคลุมพ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บางส่วนยังไม่แน่ใจในคุณภาพของสินค้าและราคาถู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ไม่มีจุดเด่นหรือข้อแตกต่างจากระบบการใช้งานอื่น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2 </w:t>
      </w:r>
      <w:r>
        <w:rPr>
          <w:rFonts w:cs="EucrosiaUPC"/>
          <w:b/>
          <w:b/>
          <w:bCs/>
          <w:sz w:val="30"/>
          <w:sz w:val="30"/>
          <w:szCs w:val="30"/>
        </w:rPr>
        <w:t>ความสนใจต่อผลิตภัณฑ์ซอฟท์แวร์ระบบตรวจตรา</w:t>
      </w:r>
    </w:p>
    <w:p>
      <w:pPr>
        <w:pStyle w:val="BodyText2"/>
        <w:ind w:right="-341" w:firstLine="72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object w:dxaOrig="512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5.6pt;margin-top:22.25pt;width:309.6pt;height:201.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564086879" r:id="rId15"/>
        </w:objec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เมื่อสอบถามถึงราคาจำหน่ายที่เหมาะสมสำหร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-1 </w:t>
      </w:r>
      <w:r>
        <w:rPr>
          <w:rFonts w:cs="EucrosiaUPC"/>
          <w:sz w:val="30"/>
          <w:sz w:val="30"/>
          <w:szCs w:val="30"/>
        </w:rPr>
        <w:t>จากจำนวนผู้ให้คำตอ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6 </w:t>
      </w:r>
      <w:r>
        <w:rPr>
          <w:rFonts w:cs="EucrosiaUPC"/>
          <w:sz w:val="30"/>
          <w:sz w:val="30"/>
          <w:szCs w:val="30"/>
        </w:rPr>
        <w:t>รายพบว่ามีความแตกต่างในระดับชั้นของราคามากตั้งแต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0 </w:t>
      </w:r>
      <w:r>
        <w:rPr>
          <w:rFonts w:cs="EucrosiaUPC"/>
          <w:sz w:val="30"/>
          <w:sz w:val="30"/>
          <w:szCs w:val="30"/>
        </w:rPr>
        <w:t>ไปจน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5,000 </w:t>
      </w:r>
      <w:r>
        <w:rPr>
          <w:rFonts w:cs="EucrosiaUPC"/>
          <w:sz w:val="30"/>
          <w:sz w:val="30"/>
          <w:szCs w:val="30"/>
        </w:rPr>
        <w:t>บาท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่าเฉลี่ยสำหร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-1 </w:t>
      </w:r>
      <w:r>
        <w:rPr>
          <w:rFonts w:cs="EucrosiaUPC"/>
          <w:sz w:val="30"/>
          <w:sz w:val="30"/>
          <w:szCs w:val="30"/>
        </w:rPr>
        <w:t>อยู่ที่ราว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,780 </w:t>
      </w:r>
      <w:r>
        <w:rPr>
          <w:rFonts w:cs="EucrosiaUPC"/>
          <w:sz w:val="30"/>
          <w:sz w:val="30"/>
          <w:szCs w:val="30"/>
        </w:rPr>
        <w:t>บาท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ิ่งควรปรับปรุงสำหร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-1 </w:t>
      </w:r>
      <w:r>
        <w:rPr>
          <w:rFonts w:cs="EucrosiaUPC"/>
          <w:sz w:val="30"/>
          <w:sz w:val="30"/>
          <w:szCs w:val="30"/>
        </w:rPr>
        <w:t>มีความคิดเห็นที่หลากหลายแต่สามารถแบ่งเป็นในประเด็นหลัก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ด้เป็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ประเด็นคื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) User interface </w:t>
      </w:r>
      <w:r>
        <w:rPr>
          <w:rFonts w:cs="EucrosiaUPC"/>
          <w:sz w:val="30"/>
          <w:sz w:val="30"/>
          <w:szCs w:val="30"/>
        </w:rPr>
        <w:t>ควรทำให้ง่ายต่อการใช้งา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) </w:t>
      </w:r>
      <w:r>
        <w:rPr>
          <w:rFonts w:cs="EucrosiaUPC"/>
          <w:sz w:val="30"/>
          <w:sz w:val="30"/>
          <w:szCs w:val="30"/>
        </w:rPr>
        <w:t>การดึงภาพระหว่างอัดควรดึงได้ในขณะที่เครื่องยังคงอัดต่อไปโดยไม่ต้องหย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) </w:t>
      </w:r>
      <w:r>
        <w:rPr>
          <w:rFonts w:cs="EucrosiaUPC"/>
          <w:sz w:val="30"/>
          <w:sz w:val="30"/>
          <w:szCs w:val="30"/>
        </w:rPr>
        <w:t>ควรปรับปรุงเรื่องเทคโนโลย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ซอฟท์แว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ามารถนำไปใช้ได้ในระบบปฏิบัติการที่หลากหล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) </w:t>
      </w:r>
      <w:r>
        <w:rPr>
          <w:rFonts w:cs="EucrosiaUPC"/>
          <w:sz w:val="30"/>
          <w:sz w:val="30"/>
          <w:szCs w:val="30"/>
        </w:rPr>
        <w:t>ควรเพิ่มจำนวนกล้องให้มากกว่าเดิม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ำหรับข้อเสนอแนะเพิ่มเติมที่มีต่อผลิตภัณฑ์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างกลุ่มเป้าหมายได้เสนอแนะ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) </w:t>
      </w:r>
      <w:r>
        <w:rPr>
          <w:rFonts w:cs="EucrosiaUPC"/>
          <w:sz w:val="30"/>
          <w:sz w:val="30"/>
          <w:szCs w:val="30"/>
        </w:rPr>
        <w:t>สามารถปรับสีสันของหน้าจอได้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) </w:t>
      </w:r>
      <w:r>
        <w:rPr>
          <w:rFonts w:cs="EucrosiaUPC"/>
          <w:sz w:val="30"/>
          <w:sz w:val="30"/>
          <w:szCs w:val="30"/>
        </w:rPr>
        <w:t>ควรพัฒนาฮาร์ดแวร์เพื่อสนับสนุนในเรื่องการต่อเชื่อมสายระยะไกลกับผลิตภัณฑ์ดังกล่าว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) </w:t>
      </w:r>
      <w:r>
        <w:rPr>
          <w:rFonts w:cs="EucrosiaUPC"/>
          <w:sz w:val="30"/>
          <w:sz w:val="30"/>
          <w:szCs w:val="30"/>
        </w:rPr>
        <w:t>สามารถทำการ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interface </w:t>
      </w:r>
      <w:r>
        <w:rPr>
          <w:rFonts w:cs="EucrosiaUPC"/>
          <w:sz w:val="30"/>
          <w:sz w:val="30"/>
          <w:szCs w:val="30"/>
        </w:rPr>
        <w:t>กับอุปกรณ์ปัจจุบันได้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) </w:t>
      </w:r>
      <w:r>
        <w:rPr>
          <w:rFonts w:cs="EucrosiaUPC"/>
          <w:sz w:val="30"/>
          <w:sz w:val="30"/>
          <w:szCs w:val="30"/>
        </w:rPr>
        <w:t>ควรตั้งราคาให้ต่ำเข้าไว้เพื่อการแข่งข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BodyText2"/>
        <w:ind w:right="-341" w:hanging="0"/>
        <w:jc w:val="distribute"/>
        <w:rPr/>
      </w:pPr>
      <w:r>
        <w:rPr>
          <w:rFonts w:cs="EucrosiaUPC"/>
          <w:b/>
          <w:b/>
          <w:bCs/>
          <w:sz w:val="30"/>
          <w:sz w:val="30"/>
          <w:szCs w:val="30"/>
        </w:rPr>
        <w:t>กลุ่มผู้ใช้ผลิตภัณฑ์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>Access Monitoring System (AMS)</w:t>
      </w:r>
    </w:p>
    <w:p>
      <w:pPr>
        <w:pStyle w:val="BodyText2"/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ากการสำรวจกลุ่มตัวอย่าง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แบ่งเป็นห้างร้านท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7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อยู่อาศัยประเภทอพาร์ทเมนต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รงพยาบา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ัฐวิสาหกิ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แห่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อื่น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ี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ซึ่งสามารถแบ่งขนาดตามรายได้โด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ได้ประมาณ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3 </w:t>
      </w:r>
      <w:r>
        <w:rPr>
          <w:rFonts w:cs="EucrosiaUPC"/>
          <w:sz w:val="30"/>
          <w:sz w:val="30"/>
          <w:szCs w:val="30"/>
        </w:rPr>
        <w:t>บริษัท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ือบริษัทที่มีรายได้น้อย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 </w:t>
      </w:r>
      <w:r>
        <w:rPr>
          <w:rFonts w:cs="EucrosiaUPC"/>
          <w:sz w:val="30"/>
          <w:sz w:val="30"/>
          <w:szCs w:val="30"/>
        </w:rPr>
        <w:t>ล้านบาท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รายได้อยู่ในช่วงระหว่า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ล้านบาท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รายได้อยู่ในช่ว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ล้านบาท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 </w:t>
      </w:r>
      <w:r>
        <w:rPr>
          <w:rFonts w:cs="EucrosiaUPC"/>
          <w:sz w:val="30"/>
          <w:sz w:val="30"/>
          <w:szCs w:val="30"/>
        </w:rPr>
        <w:t>รายมีรายได้อยู่ในช่ว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0 </w:t>
      </w:r>
      <w:r>
        <w:rPr>
          <w:rFonts w:cs="EucrosiaUPC"/>
          <w:sz w:val="30"/>
          <w:sz w:val="30"/>
          <w:szCs w:val="30"/>
        </w:rPr>
        <w:t>ล้านบาท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รายและมีรายได้มาก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0 </w:t>
      </w:r>
      <w:r>
        <w:rPr>
          <w:rFonts w:cs="EucrosiaUPC"/>
          <w:sz w:val="30"/>
          <w:sz w:val="30"/>
          <w:szCs w:val="30"/>
        </w:rPr>
        <w:t>ล้านบาท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 </w:t>
      </w:r>
      <w:r>
        <w:rPr>
          <w:rFonts w:cs="EucrosiaUPC"/>
          <w:sz w:val="30"/>
          <w:sz w:val="30"/>
          <w:szCs w:val="30"/>
        </w:rPr>
        <w:t>ราย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center"/>
        <w:rPr>
          <w:rFonts w:cs="EucrosiaUPC"/>
          <w:b/>
          <w:b/>
          <w:bCs/>
          <w:sz w:val="30"/>
          <w:szCs w:val="30"/>
        </w:rPr>
      </w:pPr>
      <w:r>
        <w:object w:dxaOrig="384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.6pt;margin-top:35.3pt;width:230.4pt;height:172.2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416229327" r:id="rId17"/>
        </w:obje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88920</wp:posOffset>
            </wp:positionH>
            <wp:positionV relativeFrom="paragraph">
              <wp:posOffset>448310</wp:posOffset>
            </wp:positionV>
            <wp:extent cx="2876550" cy="2194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3-14 </w:t>
      </w:r>
      <w:r>
        <w:rPr>
          <w:rFonts w:cs="EucrosiaUPC"/>
          <w:b/>
          <w:b/>
          <w:bCs/>
          <w:sz w:val="30"/>
          <w:sz w:val="30"/>
          <w:szCs w:val="30"/>
        </w:rPr>
        <w:t>ประเภทธุรกิจของผู้ใช้และผลประกอบการของธุรกิจตามขนาดรายได้</w:t>
      </w:r>
    </w:p>
    <w:p>
      <w:pPr>
        <w:pStyle w:val="BodyText2"/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จากรายได้โดยประมาณของบริษัท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ามารถนำมาแบ่งขนาดออกเป็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ขนาดคือขนาดเล็กมีรายได้น้อย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ล้านบาทมี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นาดกลางมีรายได้อยู่ในช่วงระหว่า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0 </w:t>
      </w:r>
      <w:r>
        <w:rPr>
          <w:rFonts w:cs="EucrosiaUPC"/>
          <w:sz w:val="30"/>
          <w:sz w:val="30"/>
          <w:szCs w:val="30"/>
        </w:rPr>
        <w:t>ล้านบาทมี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ขนาดใหญ่มีรายได้มาก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00 </w:t>
      </w:r>
      <w:r>
        <w:rPr>
          <w:rFonts w:cs="EucrosiaUPC"/>
          <w:sz w:val="30"/>
          <w:sz w:val="30"/>
          <w:szCs w:val="30"/>
        </w:rPr>
        <w:t>ล้านบาท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 </w:t>
      </w:r>
      <w:r>
        <w:rPr>
          <w:rFonts w:cs="EucrosiaUPC"/>
          <w:sz w:val="30"/>
          <w:sz w:val="30"/>
          <w:szCs w:val="30"/>
        </w:rPr>
        <w:t>ราย</w:t>
      </w:r>
    </w:p>
    <w:p>
      <w:pPr>
        <w:pStyle w:val="BodyText2"/>
        <w:ind w:right="-341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BodyText2"/>
        <w:ind w:right="-341" w:hanging="0"/>
        <w:jc w:val="center"/>
        <w:rPr>
          <w:rFonts w:cs="EucrosiaUPC"/>
          <w:b/>
          <w:b/>
          <w:bCs/>
          <w:sz w:val="30"/>
          <w:szCs w:val="30"/>
        </w:rPr>
      </w:pPr>
      <w:r>
        <w:object w:dxaOrig="512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pt;margin-top:29.95pt;width:316.8pt;height:205.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5784565" r:id="rId20"/>
        </w:object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5  </w:t>
      </w:r>
      <w:r>
        <w:rPr>
          <w:rFonts w:cs="EucrosiaUPC"/>
          <w:b/>
          <w:b/>
          <w:bCs/>
          <w:sz w:val="30"/>
          <w:sz w:val="30"/>
          <w:szCs w:val="30"/>
        </w:rPr>
        <w:t>ขนาดของธุรกิจ</w:t>
      </w:r>
    </w:p>
    <w:p>
      <w:pPr>
        <w:pStyle w:val="BodyText2"/>
        <w:ind w:right="-341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เมื่อสอบถามถึงรายละเอียดของระบบตรวจตราที่ใช้อยู่ในปัจจุบันในด้านของอุปกรณ์ที่ใช้ทั้งหมดโดยแบ่งออกเป็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 </w:t>
      </w:r>
      <w:r>
        <w:rPr>
          <w:rFonts w:cs="EucrosiaUPC"/>
          <w:sz w:val="30"/>
          <w:sz w:val="30"/>
          <w:szCs w:val="30"/>
        </w:rPr>
        <w:t>ระบบคือ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บบแอนะล็อ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ระบบดิจิทั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ในส่วนของระบบแอนะล็อกจะประกอบไปด้ว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ครื่องบันทึกเทปชนิดพิเศษ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(VCR) </w:t>
      </w:r>
      <w:r>
        <w:rPr>
          <w:rFonts w:cs="EucrosiaUPC"/>
          <w:sz w:val="30"/>
          <w:sz w:val="30"/>
          <w:szCs w:val="30"/>
        </w:rPr>
        <w:t>โทรทัศน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ัลติเพซเซอ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frame grabber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้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ระบบดิจิทัลประกอบด้ว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ครื่องคอมพิวเตอร์พีซ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อฟท์แว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้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cs="EucrosiaUPC"/>
          <w:sz w:val="30"/>
          <w:szCs w:val="30"/>
        </w:rPr>
        <w:t xml:space="preserve">frame grabber </w:t>
      </w:r>
      <w:r>
        <w:rPr>
          <w:rFonts w:cs="EucrosiaUPC"/>
          <w:sz w:val="30"/>
          <w:sz w:val="30"/>
          <w:szCs w:val="30"/>
        </w:rPr>
        <w:t>จากการสอบถามพบว่ากลุ่มผู้ใช้เกือบทั้งหมดยังคงใช้ระบบแอนะล็อกอยู่ในปัจจุบ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การสำรวจจำนว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บางรายมีการใช้อุปกรณ์มาก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ชนิด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</w:rPr>
        <w:t>พบว่ามีผู้ใช้เครื่องบันทึกเทปชนิดพิเศษอยู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9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ทรทัศน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7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้อ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 </w:t>
      </w:r>
      <w:r>
        <w:rPr>
          <w:rFonts w:cs="EucrosiaUPC"/>
          <w:sz w:val="30"/>
          <w:sz w:val="30"/>
          <w:szCs w:val="30"/>
        </w:rPr>
        <w:t>ร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ัลติเพลซเซอ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ราย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ในด้านวัตถุประสงค์การใช้ระบ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 </w:t>
      </w:r>
      <w:r>
        <w:rPr>
          <w:rFonts w:cs="EucrosiaUPC"/>
          <w:sz w:val="30"/>
          <w:sz w:val="30"/>
          <w:szCs w:val="30"/>
        </w:rPr>
        <w:t>พบว่ามีวัตถุประสงค์ในการใช้ที่หลากหลายแต่ส่วนใหญ่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1.9 </w:t>
      </w:r>
      <w:r>
        <w:rPr>
          <w:rFonts w:cs="EucrosiaUPC"/>
          <w:sz w:val="30"/>
          <w:sz w:val="30"/>
          <w:szCs w:val="30"/>
        </w:rPr>
        <w:t>ใช้เพื่อดูแลและรักษาความปลอดภัยในทรัพย์สิ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คือป้องกันขโมย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8.7 </w:t>
      </w:r>
      <w:r>
        <w:rPr>
          <w:rFonts w:cs="EucrosiaUPC"/>
          <w:sz w:val="30"/>
          <w:sz w:val="30"/>
          <w:szCs w:val="30"/>
        </w:rPr>
        <w:t>เพื่อติดตามการทำงานของพนักงา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.5 </w:t>
      </w:r>
      <w:r>
        <w:rPr>
          <w:rFonts w:cs="EucrosiaUPC"/>
          <w:sz w:val="30"/>
          <w:sz w:val="30"/>
          <w:szCs w:val="30"/>
        </w:rPr>
        <w:t>เพื่อบริการด้านความปลอดภัยให้กับลูกค้า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.4 </w:t>
      </w:r>
      <w:r>
        <w:rPr>
          <w:rFonts w:cs="EucrosiaUPC"/>
          <w:sz w:val="30"/>
          <w:sz w:val="30"/>
          <w:szCs w:val="30"/>
        </w:rPr>
        <w:t>และเป็นบริการสื่อที่ใช้ในทางการแพทย์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.1 </w:t>
      </w:r>
      <w:r>
        <w:rPr>
          <w:rFonts w:cs="EucrosiaUPC"/>
          <w:sz w:val="30"/>
          <w:sz w:val="30"/>
          <w:szCs w:val="30"/>
        </w:rPr>
        <w:t>เป็นต้น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6  </w:t>
      </w:r>
      <w:r>
        <w:rPr>
          <w:rFonts w:cs="EucrosiaUPC"/>
          <w:b/>
          <w:b/>
          <w:bCs/>
          <w:sz w:val="30"/>
          <w:sz w:val="30"/>
          <w:szCs w:val="30"/>
        </w:rPr>
        <w:t>วัตถุประสงค์การใช้ระบบตรวจตราและสังเกต</w:t>
      </w:r>
    </w:p>
    <w:p>
      <w:pPr>
        <w:pStyle w:val="BodyText2"/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5229860" cy="3334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เมื่อสอบถามถึงระยะเวลาในการติดตั้งระบบตรวจตร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โดยส่วนใหญ่แล้ว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การติดตั้งระหว่า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-10 </w:t>
      </w:r>
      <w:r>
        <w:rPr>
          <w:rFonts w:cs="EucrosiaUPC"/>
          <w:sz w:val="30"/>
          <w:sz w:val="30"/>
          <w:szCs w:val="30"/>
        </w:rPr>
        <w:t>ปีหรือ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3.7 </w:t>
      </w:r>
      <w:r>
        <w:rPr>
          <w:rFonts w:cs="EucrosiaUPC"/>
          <w:sz w:val="30"/>
          <w:sz w:val="30"/>
          <w:szCs w:val="30"/>
        </w:rPr>
        <w:t>รองมาเป็นช่วงระยะเวล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0.25-5 </w:t>
      </w:r>
      <w:r>
        <w:rPr>
          <w:rFonts w:cs="EucrosiaUPC"/>
          <w:sz w:val="30"/>
          <w:sz w:val="30"/>
          <w:szCs w:val="30"/>
        </w:rPr>
        <w:t>ปี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7.2 </w:t>
      </w:r>
      <w:r>
        <w:rPr>
          <w:rFonts w:cs="EucrosiaUPC"/>
          <w:sz w:val="30"/>
          <w:sz w:val="30"/>
          <w:szCs w:val="30"/>
        </w:rPr>
        <w:t>และนาน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 </w:t>
      </w:r>
      <w:r>
        <w:rPr>
          <w:rFonts w:cs="EucrosiaUPC"/>
          <w:sz w:val="30"/>
          <w:sz w:val="30"/>
          <w:szCs w:val="30"/>
        </w:rPr>
        <w:t>คิดเป็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.1 </w:t>
      </w:r>
      <w:r>
        <w:rPr>
          <w:rFonts w:cs="EucrosiaUPC"/>
          <w:sz w:val="30"/>
          <w:sz w:val="30"/>
          <w:szCs w:val="30"/>
        </w:rPr>
        <w:t>และส่วนใหญ่ยังไม่มีการเปลี่ยนระบบเป็นดิจิตอ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มีเพีย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 </w:t>
      </w:r>
      <w:r>
        <w:rPr>
          <w:rFonts w:cs="EucrosiaUPC"/>
          <w:sz w:val="30"/>
          <w:sz w:val="30"/>
          <w:szCs w:val="30"/>
        </w:rPr>
        <w:t>รายเท่านั้นจากทั้งหม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8 </w:t>
      </w:r>
      <w:r>
        <w:rPr>
          <w:rFonts w:cs="EucrosiaUPC"/>
          <w:sz w:val="30"/>
          <w:sz w:val="30"/>
          <w:szCs w:val="30"/>
        </w:rPr>
        <w:t>รายที่มีการเปลี่ยนระบบเป็นดิจิตอลภายในช่วงระยะเวล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ป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ผ่านมา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center"/>
        <w:rPr>
          <w:rFonts w:cs="EucrosiaUPC"/>
          <w:sz w:val="30"/>
          <w:szCs w:val="30"/>
        </w:rPr>
      </w:pPr>
      <w:r>
        <w:object w:dxaOrig="6400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4pt;margin-top:27.35pt;width:309.6pt;height:209.2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766407518" r:id="rId23"/>
        </w:object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7  </w:t>
      </w:r>
      <w:r>
        <w:rPr>
          <w:rFonts w:cs="EucrosiaUPC"/>
          <w:b/>
          <w:b/>
          <w:bCs/>
          <w:sz w:val="30"/>
          <w:sz w:val="30"/>
          <w:szCs w:val="30"/>
        </w:rPr>
        <w:t>ช่วงระยะเวลาติดตั้งระบบตรวจตราและสังเกต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สำหรับกลุ่มที่ยังคงใช้ระบบตรวจตราเดิมให้เหตุผล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บบปัจจุบันยังคงใช้งานได้ดีไม่มีความจำเป็นต้องเปลี่ยน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6.0 </w:t>
      </w:r>
      <w:r>
        <w:rPr>
          <w:rFonts w:cs="EucrosiaUPC"/>
          <w:sz w:val="30"/>
          <w:sz w:val="30"/>
          <w:szCs w:val="30"/>
        </w:rPr>
        <w:t>รองมาเป็นเรื่องของค่าใช้จ่ายที่สู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ยังไม่มีใครมานำเสนอ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2.5 </w:t>
      </w:r>
      <w:r>
        <w:rPr>
          <w:rFonts w:cs="EucrosiaUPC"/>
          <w:sz w:val="30"/>
          <w:sz w:val="30"/>
          <w:szCs w:val="30"/>
        </w:rPr>
        <w:t>เท่าก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ณะที่กลุ่มที่เปลี่ยนเป็นระบบดิจิทัลให้เหตุผล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ใช้ภาพดิจิทัลบันทึกจำนวนภาพได้มาก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ทำให้การทำงานสะดวกมากขึ้นกว่าระบบแอนะล็อก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distribute"/>
        <w:rPr/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ในด้านปัจจัยที่กลุ่มเป้าหมายใช้ในการตัดสินใจเลือกซื้ออุปกรณ์ระบบตรวจตราซึ่งเป็นการสอบถามความคิดเห็นด้วยการให้คะแนนความสำคัญและความพึงพอใจต่อผลิตภัณฑ์ในปัจจุบ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ใช้เกณฑ์คะแนนตั้งแต่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 </w:t>
      </w:r>
      <w:r>
        <w:rPr>
          <w:rFonts w:cs="EucrosiaUPC"/>
          <w:sz w:val="30"/>
          <w:sz w:val="30"/>
          <w:szCs w:val="30"/>
        </w:rPr>
        <w:t>โด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 </w:t>
      </w:r>
      <w:r>
        <w:rPr>
          <w:rFonts w:cs="EucrosiaUPC"/>
          <w:sz w:val="30"/>
          <w:sz w:val="30"/>
          <w:szCs w:val="30"/>
        </w:rPr>
        <w:t>หมายถึงสำคัญมากที่สุดหรือพอใจอย่างยิ่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หมายถึงไม่สำคัญเลยหรือไม่พอใจอย่างยิ่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กลุ่มเป้าหมายสามารถตอบได้มากก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 </w:t>
      </w:r>
      <w:r>
        <w:rPr>
          <w:rFonts w:cs="EucrosiaUPC"/>
          <w:sz w:val="30"/>
          <w:sz w:val="30"/>
          <w:szCs w:val="30"/>
        </w:rPr>
        <w:t>ข้อ</w:t>
      </w:r>
      <w:r>
        <w:rPr>
          <w:rFonts w:cs="EucrosiaUPC"/>
          <w:sz w:val="30"/>
          <w:szCs w:val="30"/>
        </w:rPr>
        <w:t xml:space="preserve">)  </w:t>
      </w:r>
      <w:r>
        <w:rPr>
          <w:rFonts w:cs="EucrosiaUPC"/>
          <w:sz w:val="30"/>
          <w:sz w:val="30"/>
          <w:szCs w:val="30"/>
        </w:rPr>
        <w:t>โดยกลุ่มเป้าหมายให้ความสำคัญต่อปัจจัยอันดับแรกเป็นเรื่องของการใช้งานง่ายไม่ซับซ้อนสูงถึง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4.0 </w:t>
      </w:r>
      <w:r>
        <w:rPr>
          <w:rFonts w:cs="EucrosiaUPC"/>
          <w:sz w:val="30"/>
          <w:sz w:val="30"/>
          <w:szCs w:val="30"/>
        </w:rPr>
        <w:t>รองมาเป็นเรื่องของคุณลักษณะตรงตามที่ต้องการใช้งาน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3.0 </w:t>
      </w:r>
      <w:r>
        <w:rPr>
          <w:rFonts w:cs="EucrosiaUPC"/>
          <w:sz w:val="30"/>
          <w:sz w:val="30"/>
          <w:szCs w:val="30"/>
        </w:rPr>
        <w:t>มีความคงท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9.0 </w:t>
      </w:r>
      <w:r>
        <w:rPr>
          <w:rFonts w:cs="EucrosiaUPC"/>
          <w:sz w:val="30"/>
          <w:sz w:val="30"/>
          <w:szCs w:val="30"/>
        </w:rPr>
        <w:t>ราคาเหมาะสมกับคุณภาพ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มเหตุสมผ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7.0 </w:t>
      </w:r>
      <w:r>
        <w:rPr>
          <w:rFonts w:cs="EucrosiaUPC"/>
          <w:sz w:val="30"/>
          <w:sz w:val="30"/>
          <w:szCs w:val="30"/>
        </w:rPr>
        <w:t>โดยปัจจัยอันดันท้ายที่ทางกลุ่มเป้าหมายให้ความสำคัญคือเรื่องมีโปรแกรมการส่งเสริมการขายที่น่าสนใจ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60.0  </w:t>
      </w:r>
      <w:r>
        <w:rPr>
          <w:rFonts w:cs="EucrosiaUPC"/>
          <w:sz w:val="30"/>
          <w:sz w:val="30"/>
          <w:szCs w:val="30"/>
        </w:rPr>
        <w:t>อย่างไรก็ตาม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ปัจจัยที่ได้รับความพึงพอใจจากกลุ่มผู้ใช้มีลักษณะใกล้เคียงกับปัจจัยที่ให้ความสำคัญโด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วามคงทนของผลิตภัณฑ์ได้รับความพึงพอใจสูง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4.1 </w:t>
      </w:r>
      <w:r>
        <w:rPr>
          <w:rFonts w:cs="EucrosiaUPC"/>
          <w:sz w:val="30"/>
          <w:sz w:val="30"/>
          <w:szCs w:val="30"/>
        </w:rPr>
        <w:t>รองม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เรื่องของการใช้งานง่ายไม่ซับซ้อ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80.2 </w:t>
      </w:r>
      <w:r>
        <w:rPr>
          <w:rFonts w:cs="EucrosiaUPC"/>
          <w:sz w:val="30"/>
          <w:sz w:val="30"/>
          <w:szCs w:val="30"/>
        </w:rPr>
        <w:t>มีคุณลักษณะตรงตามที่ต้องการใช้งา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9.5 </w:t>
      </w:r>
      <w:r>
        <w:rPr>
          <w:rFonts w:cs="EucrosiaUPC"/>
          <w:sz w:val="30"/>
          <w:sz w:val="30"/>
          <w:szCs w:val="30"/>
        </w:rPr>
        <w:t>ราคาเหมาะสมกับคุณภาพ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สมเหตุสมผ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77.7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  <w:r>
        <w:br w:type="page"/>
      </w:r>
    </w:p>
    <w:p>
      <w:pPr>
        <w:pStyle w:val="BodyText2"/>
        <w:ind w:right="-341" w:hanging="0"/>
        <w:jc w:val="distribute"/>
        <w:rPr/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เมื่อสอบถามถึงวิธีการซื้อที่สะดวกสำหร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AMS (</w:t>
      </w:r>
      <w:r>
        <w:rPr>
          <w:rFonts w:cs="EucrosiaUPC"/>
          <w:sz w:val="30"/>
          <w:sz w:val="30"/>
          <w:szCs w:val="30"/>
        </w:rPr>
        <w:t>สามารถตอบได้หลายข้อ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</w:rPr>
        <w:t>แล้วพบว่าโดยส่วน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ของกลุ่มเป้าหมายเห็น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ซื้อผ่านตัวแทนจำหน่ายเป็นวิธีการที่สะดวกสุ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เป็นการซื้อผ่านพนักงานขายจากบริษัทผู้ผลิตเอง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2.1 </w:t>
      </w:r>
      <w:r>
        <w:rPr>
          <w:rFonts w:cs="EucrosiaUPC"/>
          <w:sz w:val="30"/>
          <w:sz w:val="30"/>
          <w:szCs w:val="30"/>
        </w:rPr>
        <w:t>ซื้อจากห้างสรรพสินค้า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1.4 </w:t>
      </w:r>
      <w:r>
        <w:rPr>
          <w:rFonts w:cs="EucrosiaUPC"/>
          <w:sz w:val="30"/>
          <w:sz w:val="30"/>
          <w:szCs w:val="30"/>
        </w:rPr>
        <w:t>ติดต่อโดยตรงไปยังผู้ผลิต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.1 </w:t>
      </w:r>
      <w:r>
        <w:rPr>
          <w:rFonts w:cs="EucrosiaUPC"/>
          <w:sz w:val="30"/>
          <w:sz w:val="30"/>
          <w:szCs w:val="30"/>
        </w:rPr>
        <w:t>และซื้อจากร้านทั่วไป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.6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rFonts w:eastAsia="Tahoma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โดยให้เหตุผล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ะดวก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รวดเร็ว</w:t>
      </w:r>
      <w:r>
        <w:rPr>
          <w:rFonts w:cs="EucrosiaUPC"/>
          <w:sz w:val="30"/>
          <w:szCs w:val="30"/>
        </w:rPr>
        <w:t>/</w:t>
      </w:r>
      <w:r>
        <w:rPr>
          <w:rFonts w:cs="EucrosiaUPC"/>
          <w:sz w:val="30"/>
          <w:sz w:val="30"/>
          <w:szCs w:val="30"/>
        </w:rPr>
        <w:t>ใกล้ที่ทำงา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2.8 </w:t>
      </w:r>
      <w:r>
        <w:rPr>
          <w:rFonts w:cs="EucrosiaUPC"/>
          <w:sz w:val="30"/>
          <w:sz w:val="30"/>
          <w:szCs w:val="30"/>
        </w:rPr>
        <w:t>สามารถต่อรองราคาได้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5.7 </w:t>
      </w:r>
      <w:r>
        <w:rPr>
          <w:rFonts w:cs="EucrosiaUPC"/>
          <w:sz w:val="30"/>
          <w:sz w:val="30"/>
          <w:szCs w:val="30"/>
        </w:rPr>
        <w:t>มีสินค้าให้เลือกซื้อเยอะและมีหลายรุ่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35.7 </w:t>
      </w:r>
      <w:r>
        <w:rPr>
          <w:rFonts w:cs="EucrosiaUPC"/>
          <w:sz w:val="30"/>
          <w:sz w:val="30"/>
          <w:szCs w:val="30"/>
        </w:rPr>
        <w:t>เป็นนโยบายของบริษัท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10.7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ซึ่งเหตุผลในด้านของราคาและการส่งเสริมการขายกลุ่มเป้าหมายให้เหตุทางด้านนี้น้อยมาก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3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center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8  </w:t>
      </w:r>
      <w:r>
        <w:rPr>
          <w:rFonts w:cs="EucrosiaUPC"/>
          <w:b/>
          <w:b/>
          <w:bCs/>
          <w:sz w:val="30"/>
          <w:sz w:val="30"/>
          <w:szCs w:val="30"/>
        </w:rPr>
        <w:t>วิธีการสั่งซื้อผลิตภัณฑ์ระบบตรวจตราและสังเกต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object w:dxaOrig="7680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13.8pt;width:385.5pt;height:25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Excel.Sheet.12" ShapeID="ole_rId25" DrawAspect="Content" ObjectID="_1268421753" r:id="rId25"/>
        </w:object>
      </w:r>
      <w:r>
        <w:rPr>
          <w:rFonts w:cs="EucrosiaUPC"/>
          <w:sz w:val="30"/>
          <w:szCs w:val="30"/>
        </w:rPr>
        <w:tab/>
      </w:r>
    </w:p>
    <w:p>
      <w:pPr>
        <w:pStyle w:val="BodyText2"/>
        <w:ind w:right="-341" w:hanging="0"/>
        <w:jc w:val="distribute"/>
        <w:rPr/>
      </w:pPr>
      <w:r>
        <w:rPr>
          <w:rFonts w:cs="EucrosiaUPC"/>
          <w:sz w:val="30"/>
          <w:sz w:val="30"/>
          <w:szCs w:val="30"/>
        </w:rPr>
        <w:t>ในด้านสื่อของการรับรู้เกี่ยวก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AMS (</w:t>
      </w:r>
      <w:r>
        <w:rPr>
          <w:rFonts w:cs="EucrosiaUPC"/>
          <w:sz w:val="30"/>
          <w:sz w:val="30"/>
          <w:szCs w:val="30"/>
        </w:rPr>
        <w:t>สามารถตอบได้หลายข้อ</w:t>
      </w:r>
      <w:r>
        <w:rPr>
          <w:rFonts w:cs="EucrosiaUPC"/>
          <w:sz w:val="30"/>
          <w:szCs w:val="30"/>
        </w:rPr>
        <w:t xml:space="preserve">) </w:t>
      </w:r>
      <w:r>
        <w:rPr>
          <w:rFonts w:cs="EucrosiaUPC"/>
          <w:sz w:val="30"/>
          <w:sz w:val="30"/>
          <w:szCs w:val="30"/>
        </w:rPr>
        <w:t>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0 </w:t>
      </w:r>
      <w:r>
        <w:rPr>
          <w:rFonts w:cs="EucrosiaUPC"/>
          <w:sz w:val="30"/>
          <w:sz w:val="30"/>
          <w:szCs w:val="30"/>
        </w:rPr>
        <w:t>เกี่ยวกับผลิตภัณฑ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AMS </w:t>
      </w:r>
      <w:r>
        <w:rPr>
          <w:rFonts w:cs="EucrosiaUPC"/>
          <w:sz w:val="30"/>
          <w:sz w:val="30"/>
          <w:szCs w:val="30"/>
        </w:rPr>
        <w:t>จากตัวแทนขายของบริษัท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จากเพื่อนร่วมงา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จ้าน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ลูกน้อง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42.9 </w:t>
      </w:r>
      <w:r>
        <w:rPr>
          <w:rFonts w:cs="EucrosiaUPC"/>
          <w:sz w:val="30"/>
          <w:sz w:val="30"/>
          <w:szCs w:val="30"/>
        </w:rPr>
        <w:t>จากโบรชัว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แคตตาล็อกหรือแผ่นพับ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1.4 </w:t>
      </w:r>
      <w:r>
        <w:rPr>
          <w:rFonts w:cs="EucrosiaUPC"/>
          <w:sz w:val="30"/>
          <w:sz w:val="30"/>
          <w:szCs w:val="30"/>
        </w:rPr>
        <w:t>หนังสือพิมพ์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.1 </w:t>
      </w:r>
      <w:r>
        <w:rPr>
          <w:rFonts w:cs="EucrosiaUPC"/>
          <w:sz w:val="30"/>
          <w:sz w:val="30"/>
          <w:szCs w:val="30"/>
        </w:rPr>
        <w:t>อินเตอร์เน็ต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.1 </w:t>
      </w:r>
      <w:r>
        <w:rPr>
          <w:rFonts w:cs="EucrosiaUPC"/>
          <w:sz w:val="30"/>
          <w:sz w:val="30"/>
          <w:szCs w:val="30"/>
        </w:rPr>
        <w:t>แ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ิตยสารแมกกาซีน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3.6</w:t>
      </w:r>
      <w:r>
        <w:br w:type="page"/>
      </w:r>
    </w:p>
    <w:p>
      <w:pPr>
        <w:pStyle w:val="BodyText2"/>
        <w:ind w:right="-341" w:hanging="0"/>
        <w:jc w:val="center"/>
        <w:rPr>
          <w:rFonts w:cs="EucrosiaUPC"/>
          <w:sz w:val="30"/>
          <w:szCs w:val="30"/>
        </w:rPr>
      </w:pPr>
      <w:r>
        <w:object w:dxaOrig="8960" w:dyaOrig="48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.6pt;margin-top:28.8pt;width:417pt;height:259.2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2098634992" r:id="rId27"/>
        </w:object>
      </w: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19  </w:t>
      </w:r>
      <w:r>
        <w:rPr>
          <w:rFonts w:cs="EucrosiaUPC"/>
          <w:b/>
          <w:b/>
          <w:bCs/>
          <w:sz w:val="30"/>
          <w:sz w:val="30"/>
          <w:szCs w:val="30"/>
        </w:rPr>
        <w:t>สื่อการรับรู้เกี่ยวกับผลิตภัณฑ์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</w:p>
    <w:p>
      <w:pPr>
        <w:pStyle w:val="BodyText2"/>
        <w:ind w:right="-341" w:firstLine="720"/>
        <w:jc w:val="distribute"/>
        <w:rPr/>
      </w:pPr>
      <w:r>
        <w:rPr>
          <w:rFonts w:cs="EucrosiaUPC"/>
          <w:sz w:val="30"/>
          <w:sz w:val="30"/>
          <w:szCs w:val="30"/>
        </w:rPr>
        <w:t>เมื่อสอบถามถึงความสนใจต่อซอฟท์แวร์คุณสมบัติพิเศษเกี่ยวกั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ะบบตรวจตราและสังเก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ต่อกลุ่มเป้าหมายด้วยการเอ่ยถึงคุณสมบัติเฉพาะของระบบดังกล่าวได้รับทราบตามปัจจัย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5 </w:t>
      </w:r>
      <w:r>
        <w:rPr>
          <w:rFonts w:cs="EucrosiaUPC"/>
          <w:sz w:val="30"/>
          <w:sz w:val="30"/>
          <w:szCs w:val="30"/>
        </w:rPr>
        <w:t>ปัจจัย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เป้าหมายให้ความสนใจมากที่สุดในเรื่องของความคมชัดของภาพและการง่ายต่อการใช้งาน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97 </w:t>
      </w:r>
      <w:r>
        <w:rPr>
          <w:rFonts w:cs="EucrosiaUPC"/>
          <w:sz w:val="30"/>
          <w:sz w:val="30"/>
          <w:szCs w:val="30"/>
        </w:rPr>
        <w:t>เท่าก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องมาเป็นเรื่องของการตั้งระยะเวลาบันทึกภาพมีความสนใจ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73.3 </w:t>
      </w:r>
      <w:r>
        <w:rPr>
          <w:rFonts w:cs="EucrosiaUPC"/>
          <w:sz w:val="30"/>
          <w:sz w:val="30"/>
          <w:szCs w:val="30"/>
        </w:rPr>
        <w:t>ส่วนในเรื่องของความถี่ของภาพและเป็นภาษาที่ใช้เป็นภาษาท้องถิ่นมีความสนใจเท่ากันราวร้อยละ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70.0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BodyText2"/>
        <w:ind w:right="-341" w:hanging="0"/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แผนภาพที่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sz w:val="30"/>
          <w:szCs w:val="30"/>
        </w:rPr>
        <w:t xml:space="preserve">20  </w:t>
      </w:r>
      <w:r>
        <w:rPr>
          <w:rFonts w:cs="EucrosiaUPC"/>
          <w:b/>
          <w:b/>
          <w:bCs/>
          <w:sz w:val="30"/>
          <w:sz w:val="30"/>
          <w:szCs w:val="30"/>
        </w:rPr>
        <w:t>ความสนใจต่อซอฟท์แวร์ระบบตรวจตราและสังเกต</w:t>
      </w:r>
    </w:p>
    <w:p>
      <w:pPr>
        <w:pStyle w:val="BodyText2"/>
        <w:numPr>
          <w:ilvl w:val="0"/>
          <w:numId w:val="0"/>
        </w:numPr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.6pt;margin-top:6.45pt;width:396pt;height:241.5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135717480" r:id="rId29"/>
        </w:object>
      </w:r>
      <w:r>
        <w:br w:type="page"/>
      </w:r>
    </w:p>
    <w:p>
      <w:pPr>
        <w:pStyle w:val="BodyText2"/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BodyText2"/>
        <w:ind w:right="-341" w:hanging="0"/>
        <w:jc w:val="distribute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sz w:val="30"/>
          <w:sz w:val="30"/>
          <w:szCs w:val="30"/>
        </w:rPr>
        <w:t>ผลิตภัณฑ์ซอฟท์แวร์ระบบตรวจตราและสังเกตเชื่อมต่อกับ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USB </w:t>
      </w:r>
      <w:r>
        <w:rPr>
          <w:rFonts w:cs="EucrosiaUPC"/>
          <w:sz w:val="30"/>
          <w:sz w:val="30"/>
          <w:szCs w:val="30"/>
        </w:rPr>
        <w:t>ที่ทางเนคเทคได้พัฒนาขึ้นเพื่อประโยชน์ใช้สอยในกลุ่มอุตสาหกรรม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ั้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ผู้จำหน่ายและผู้ใช้มีความสนใจต่อผลิตภัณฑ์ดังกล่าวปานกลางถึงมาก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มีความเป็นไปได้สูงที่สามารถนำไปจำหน่ายได้ทันทีหรือนำไปพัฒนาต่อเพื่อสร้างมูลค่าเพิ่มในสินค้า</w:t>
      </w:r>
      <w:r>
        <w:rPr>
          <w:rFonts w:eastAsia="Tahoma"/>
          <w:sz w:val="30"/>
          <w:sz w:val="30"/>
          <w:szCs w:val="30"/>
        </w:rPr>
        <w:t xml:space="preserve">  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 w:val="30"/>
          <w:szCs w:val="30"/>
        </w:rPr>
        <w:t>โดยภาพรวมแล้วผลิตภัณฑ์ดังกล่าวมีข้อเด่นหลายประการอาทิ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มีราคาถูกเมื่อเทียบกับระบบแอนะล็อกในปัจจุบันถึง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-3 </w:t>
      </w:r>
      <w:r>
        <w:rPr>
          <w:rFonts w:cs="EucrosiaUPC"/>
          <w:sz w:val="30"/>
          <w:sz w:val="30"/>
          <w:szCs w:val="30"/>
        </w:rPr>
        <w:t>เท่ารวมทั้งการใช้ง่ายที่สะดวกและมีประสิทธิภาพดี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อย่างไรก็ตามผลิตภัณฑ์นี้ยังมีข้อจำกัดและจำเป็นต้องได้รับการปรับปรุงพัฒนาอย่างต่อเนื่องในเรื่อง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</w:p>
    <w:p>
      <w:pPr>
        <w:pStyle w:val="BodyText2"/>
        <w:ind w:right="-341" w:hanging="0"/>
        <w:jc w:val="distribute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b/>
          <w:b/>
          <w:bCs/>
          <w:sz w:val="30"/>
          <w:sz w:val="30"/>
          <w:szCs w:val="30"/>
        </w:rPr>
        <w:t>ด้านตัวผลิตภัณฑ์ซอฟท์แวร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พบว่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คุณสมบัติบางอย่างยังมีข้อด้อยกว่าผลิตภัณฑ์ของคู่แข่งอาทิ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แสดงผล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การใช้บนระบบปฏิบัติการที่หลากหลายเนื่องจากซอฟท์แวร์พัฒนามาจากระบบปฏิบัติการวินโดว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ปัญหาเรื่องการเปิดตลอ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24 </w:t>
      </w:r>
      <w:r>
        <w:rPr>
          <w:rFonts w:cs="EucrosiaUPC"/>
          <w:sz w:val="30"/>
          <w:sz w:val="30"/>
          <w:szCs w:val="30"/>
        </w:rPr>
        <w:t>ชั่วโมงที่ยังไม่มีคอมพิวเตอร์ชนิดใดที่นำมาเชื่อมได้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การพัฒนาต่อในเรื่องของการเชื่อมต่อเข้ากับระบบเครือข่ายอินเตอร์เน็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างเนคเทคควรต้องปรับปรุงพัฒนาซอฟท์แวร์ดังกล่าวให้มีคุณสมบัติที่รองรับความต้องการที่ได้กล่าวถึงเบื้องต้น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ด้านการตลา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ลุ่มผู้ใช้ยังมีความลังเลในการตัดสินใจเลือกซื้อหรือใช้ผลิตภัณฑ์อันเป็นผลมาจากการขาดการโฆษณาประชาสัมพันธ์ที่ดีในด้านของประโยชน์ที่ได้รับการใช้ผลิตภัณฑ์ดังกล่าว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ดูแลทรัพย์สินหรือป้องกันการขโม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ึงเป็นส่วนหนึ่งที่ทำให้ผลิตภัณฑ์ดังกล่าวไม่เป็นที่นิยมใช้นักและช่องทางการในการโฆษณาประชาสัมพันธ์ยังอยู่ในวงแคบโดยอาศัยตัวบุคคลในการแนะนำ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อกจากนี้ยังมีเรื่องของปัญหาทางด้านลิขสิทธิ์และหน้าที่ความรับผิดชอบของผู้ผลิต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รวมถึงการกำหนดสิทธิ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ในการใช้ซอฟท์แวร์</w:t>
      </w:r>
      <w:r>
        <w:rPr>
          <w:rFonts w:eastAsia="Tahoma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ดังนั้นทางเนคเทคควรจะดำเนินกิจกรรมทางการตลาดเพิ่มขึ้นเพื่อเร่งประชาสัมพันธ์ให้กลุ่มเป้าหมายได้รับทราบถึงประโยชน์ของผลิตภัณฑ์ที่ได้พัฒนาแล้วอาทิ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ขอความร่วมมือจากผู้ผลิตหรือผู้จำหน่ายในการประชาสัมพันธ์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หรือเผยแพร่ข้อมูล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กี่ยวกับผลิตภัณฑ์ผ่านทางเว็ปไซด์ของทางเนคเทคเองและเชื่อมโยงไปกับหน่วยงานราชการและรัฐวิสาหกิจอื่น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เกี่ยวข้อง</w:t>
      </w:r>
    </w:p>
    <w:p>
      <w:pPr>
        <w:pStyle w:val="BodyText2"/>
        <w:ind w:right="-341" w:firstLine="720"/>
        <w:jc w:val="distribute"/>
        <w:rPr>
          <w:rFonts w:cs="EucrosiaUPC"/>
          <w:sz w:val="30"/>
          <w:szCs w:val="30"/>
        </w:rPr>
      </w:pPr>
      <w:r>
        <w:rPr>
          <w:rFonts w:cs="EucrosiaUPC"/>
          <w:b/>
          <w:b/>
          <w:bCs/>
          <w:sz w:val="30"/>
          <w:sz w:val="30"/>
          <w:szCs w:val="30"/>
        </w:rPr>
        <w:t>ด้านราคา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างเนคเทคควรใช้กลยุทธ์ทางด้านราคาที่ต่ำและตัวผลิตภัณฑ์ที่สามารถแข่งขันกับคู่แข่งขันได้เข้าสู่ตลาด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กำหนดราคาที่จูงใจและเหมาะสมเป็นปัจจัยหนึ่งในการป้องกันการละเมิดลิขสิทธิ์เนื่องจากผู้ใช้จะได้ผลิตภัณฑ์ครบถ้วนมากกว่าของลอกเลียนแบบและยังได้รับบริการเสริมต่าง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ที่ได้จากการใช้ผลิตภัณฑ์ลิขสิทธิ์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อัปเกรดซอฟท์แวร์ราคาถูกหรือบริการหลังการขาย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ป็นต้น</w:t>
      </w:r>
      <w:r>
        <w:rPr>
          <w:rFonts w:eastAsia="Tahoma"/>
          <w:sz w:val="30"/>
          <w:sz w:val="30"/>
          <w:szCs w:val="30"/>
        </w:rPr>
        <w:t xml:space="preserve">  </w:t>
      </w:r>
      <w:r>
        <w:rPr>
          <w:rFonts w:cs="EucrosiaUPC"/>
          <w:sz w:val="30"/>
          <w:sz w:val="30"/>
          <w:szCs w:val="30"/>
        </w:rPr>
        <w:t>อีกทั้งผู้คิดลอกเลียนก็ไม่อยากเข้ามาคิดแข่งขันในตลาดเพราะมองว่าไม่คุ้มค่ากับการลงทุน</w:t>
      </w:r>
    </w:p>
    <w:p>
      <w:pPr>
        <w:pStyle w:val="BodyText2"/>
        <w:ind w:right="-341" w:firstLine="720"/>
        <w:jc w:val="distribute"/>
        <w:rPr/>
      </w:pPr>
      <w:r>
        <w:rPr>
          <w:rFonts w:cs="EucrosiaUPC"/>
          <w:b/>
          <w:b/>
          <w:bCs/>
          <w:sz w:val="30"/>
          <w:sz w:val="30"/>
          <w:szCs w:val="30"/>
        </w:rPr>
        <w:t>ด้านช่องทางการจัดจำหน่าย</w:t>
      </w:r>
      <w:r>
        <w:rPr>
          <w:rFonts w:eastAsia="Tahoma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หาผู้สนใจเข้ามาเป็นผู้จำหน่ายผลิตภัณฑ์กับทางเนคเทคเป็นปัจจัยที่สำคัญในการด้านการกระจายสินค้าสู่ผู้ใช้มากขึ้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นอกจากนี้ทางเนคเทคอาจร่วมมือกับสถาบันอิสระอื่นๆ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เช่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สถาบันพัฒนาวิสาหกิจขนาดกลางและขนาดย่อม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>(</w:t>
      </w:r>
      <w:r>
        <w:rPr>
          <w:rFonts w:cs="EucrosiaUPC"/>
          <w:sz w:val="30"/>
          <w:sz w:val="30"/>
          <w:szCs w:val="30"/>
        </w:rPr>
        <w:t>สถาบัน</w:t>
      </w:r>
      <w:r>
        <w:rPr>
          <w:rFonts w:eastAsia="Tahoma"/>
          <w:sz w:val="30"/>
          <w:sz w:val="30"/>
          <w:szCs w:val="30"/>
        </w:rPr>
        <w:t xml:space="preserve"> </w:t>
      </w:r>
      <w:r>
        <w:rPr>
          <w:rFonts w:cs="EucrosiaUPC"/>
          <w:sz w:val="30"/>
          <w:szCs w:val="30"/>
        </w:rPr>
        <w:t xml:space="preserve">SMEs) </w:t>
      </w:r>
      <w:r>
        <w:rPr>
          <w:rFonts w:cs="EucrosiaUPC"/>
          <w:sz w:val="30"/>
          <w:sz w:val="30"/>
          <w:szCs w:val="30"/>
        </w:rPr>
        <w:t>เป็นต้นในการเผยแพร่และให้เป็นที่รู้จักของตลาด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cs="EucrosiaUPC"/>
        <w:sz w:val="24"/>
        <w:szCs w:val="24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91440</wp:posOffset>
          </wp:positionH>
          <wp:positionV relativeFrom="paragraph">
            <wp:posOffset>14605</wp:posOffset>
          </wp:positionV>
          <wp:extent cx="548640" cy="403225"/>
          <wp:effectExtent l="0" t="0" r="0" b="0"/>
          <wp:wrapTopAndBottom/>
          <wp:docPr id="12" name="a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crosiaUPC"/>
        <w:sz w:val="24"/>
        <w:sz w:val="24"/>
        <w:szCs w:val="24"/>
      </w:rPr>
      <w:t>บริษัท</w:t>
    </w:r>
    <w:r>
      <w:rPr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t>กลุ่มแอดวานซ์</w:t>
    </w:r>
    <w:r>
      <w:rPr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t>รีเสิร์ช</w:t>
    </w:r>
    <w:r>
      <w:rPr>
        <w:sz w:val="24"/>
        <w:sz w:val="24"/>
        <w:szCs w:val="24"/>
      </w:rPr>
      <w:t xml:space="preserve"> </w:t>
    </w:r>
    <w:r>
      <w:rPr>
        <w:rFonts w:cs="EucrosiaUPC"/>
        <w:sz w:val="24"/>
        <w:sz w:val="24"/>
        <w:szCs w:val="24"/>
      </w:rPr>
      <w:t>จำกั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EucrosiaUP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EucrosiaUPC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EucrosiaUP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EucrosiaUP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EucrosiaUPC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20" w:hanging="0"/>
      <w:rPr/>
    </w:pPr>
    <w:r>
      <w:rPr>
        <w:rFonts w:cs="EucrosiaUPC"/>
        <w:sz w:val="24"/>
        <w:sz w:val="24"/>
        <w:szCs w:val="24"/>
      </w:rPr>
      <w:t>กรกฎาคม</w:t>
    </w:r>
    <w:r>
      <w:rPr>
        <w:sz w:val="24"/>
        <w:sz w:val="24"/>
        <w:szCs w:val="24"/>
      </w:rPr>
      <w:t xml:space="preserve"> </w:t>
    </w:r>
    <w:r>
      <w:rPr>
        <w:rFonts w:cs="EucrosiaUPC"/>
        <w:sz w:val="24"/>
        <w:szCs w:val="24"/>
      </w:rPr>
      <w:t>2545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sz w:val="24"/>
        <w:sz w:val="24"/>
        <w:szCs w:val="24"/>
      </w:rPr>
      <w:t>โครงการความเป็นไปได้ทางการตลาดของผลิตภัณฑ์</w:t>
    </w:r>
    <w:r>
      <w:rPr>
        <w:rFonts w:cs="Cordia New"/>
        <w:sz w:val="24"/>
        <w:sz w:val="24"/>
        <w:szCs w:val="24"/>
      </w:rPr>
      <w:t xml:space="preserve"> </w:t>
    </w:r>
    <w:r>
      <w:rPr>
        <w:rFonts w:cs="EucrosiaUPC"/>
        <w:sz w:val="24"/>
        <w:szCs w:val="24"/>
      </w:rPr>
      <w:t>Access Monitoring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firstLine="720"/>
      <w:jc w:val="left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firstLine="720"/>
      <w:jc w:val="center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firstLine="720"/>
      <w:jc w:val="center"/>
      <w:outlineLvl w:val="3"/>
    </w:pPr>
    <w:rPr>
      <w:rFonts w:ascii="Cordia New" w:hAnsi="Cordia New" w:cs="EucrosiaUPC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UPC"/>
      <w:b/>
      <w:bCs/>
      <w:smallCaps/>
      <w:sz w:val="48"/>
      <w:szCs w:val="4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rdia New" w:hAnsi="Cordia New" w:cs="EucrosiaUPC"/>
      <w:sz w:val="32"/>
      <w:szCs w:val="32"/>
    </w:rPr>
  </w:style>
  <w:style w:type="paragraph" w:styleId="BodyText2">
    <w:name w:val="Body Text 2"/>
    <w:basedOn w:val="Normal"/>
    <w:qFormat/>
    <w:pPr>
      <w:shd w:fill="FFFFFF" w:val="clear"/>
      <w:jc w:val="left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package" Target="embeddings/oleObject3.xlsx"/><Relationship Id="rId16" Type="http://schemas.openxmlformats.org/officeDocument/2006/relationships/image" Target="media/image12.wmf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package" Target="embeddings/oleObject5.xlsx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package" Target="embeddings/oleObject6.xlsx"/><Relationship Id="rId24" Type="http://schemas.openxmlformats.org/officeDocument/2006/relationships/image" Target="media/image17.wmf"/><Relationship Id="rId25" Type="http://schemas.openxmlformats.org/officeDocument/2006/relationships/package" Target="embeddings/oleObject7.xlsx"/><Relationship Id="rId26" Type="http://schemas.openxmlformats.org/officeDocument/2006/relationships/image" Target="media/image18.wmf"/><Relationship Id="rId27" Type="http://schemas.openxmlformats.org/officeDocument/2006/relationships/package" Target="embeddings/oleObject8.xlsx"/><Relationship Id="rId28" Type="http://schemas.openxmlformats.org/officeDocument/2006/relationships/image" Target="media/image19.wmf"/><Relationship Id="rId29" Type="http://schemas.openxmlformats.org/officeDocument/2006/relationships/package" Target="embeddings/oleObject9.xlsx"/><Relationship Id="rId30" Type="http://schemas.openxmlformats.org/officeDocument/2006/relationships/image" Target="media/image20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7:00Z</dcterms:created>
  <dc:creator>IT Department</dc:creator>
  <dc:description/>
  <dc:language>en-US</dc:language>
  <cp:lastModifiedBy>Pattravadee</cp:lastModifiedBy>
  <cp:lastPrinted>2002-07-23T11:20:00Z</cp:lastPrinted>
  <dcterms:modified xsi:type="dcterms:W3CDTF">2002-10-24T07:17:00Z</dcterms:modified>
  <cp:revision>2</cp:revision>
  <dc:subject/>
  <dc:title>ความเป็นมาของโครงการ</dc:title>
</cp:coreProperties>
</file>