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eastAsia="JasmineUPC" w:cs="JasmineUPC"/>
          <w:b/>
          <w:b/>
          <w:bCs/>
          <w:color w:val="000000"/>
          <w:sz w:val="40"/>
          <w:szCs w:val="40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40"/>
          <w:sz w:val="40"/>
          <w:szCs w:val="40"/>
        </w:rPr>
        <w:t>แผนแม่บทการพัฒนาอุตสาหกรรม</w:t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40"/>
          <w:sz w:val="40"/>
          <w:szCs w:val="40"/>
        </w:rPr>
        <w:t>เครื่องใช้ไฟฟ้า อิเล็กทรอนิกส์ และเทคโนโลยีสารสนเทศ</w:t>
      </w:r>
      <w:r>
        <w:rPr>
          <w:rFonts w:ascii="AngsanaUPC" w:hAnsi="AngsanaUPC" w:eastAsia="AngsanaUPC" w:cs="AngsanaUPC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shd w:fill="E5E5E5" w:val="clear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00000"/>
          <w:sz w:val="36"/>
          <w:szCs w:val="36"/>
        </w:rPr>
        <w:t xml:space="preserve">1.  </w:t>
      </w:r>
      <w:r>
        <w:rPr>
          <w:rFonts w:ascii="JasmineUPC" w:hAnsi="JasmineUPC" w:eastAsia="JasmineUPC" w:cs="JasmineUPC"/>
          <w:b/>
          <w:b/>
          <w:bCs/>
          <w:color w:val="000000"/>
          <w:sz w:val="36"/>
          <w:sz w:val="36"/>
          <w:szCs w:val="36"/>
        </w:rPr>
        <w:t>คำนำ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ากพันธะข้อตกลงว่าด้วยเขตการค้าเสรีอาเซีย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AFTA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ที่จะลดอัตราอากรนำเข้า สินค้าอิเล็กทรอนิกส์ทุกรายการนับรวมเครื่องใช้ไฟฟ้าให้เหลือ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0-5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นปี ค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.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ศ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. 2003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ละพันธะจากข้อตกลงว่าด้วยการเปิดเสรีทางการค้าสินค้าเทคโนโลยีสารสนเทศ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Information Technology Agreement : ITA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ที่จะลดอัตราอากรนำเข้าสินค้าเทคโนโลยีสารสนเทศทุกประเภท นับรวมวัตถุดิบ เครื่องจักร และชิ้นส่วนเซมิคอนดักเตอร์ให้เหลือ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นปี ค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.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ศ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. 200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005 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ประกอบกับปัญหาโครงสร้างอุตสาหกรรมที่อ่อนแอของไทย ทั้งทางด้านระบบสนับสนุน  การผลิต  เทคโนโลยี  การตลาด  และการจัดการ  ทำให้ประเทศไทยต้องเร่งดำเนินภารกิจในการเสริมสร้างขีดความสามารถในการแข่งขันของอุตสาหกรรมเพื่อรองรับสภาพการแข่งขันเสรี ลดผลกระทบทางการค้าและการผลิต และรักษาฐานการส่งออกและพัฒนาอุตสาหกรรมภายในประเทศในระยะยาว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center" w:pos="1710" w:leader="none"/>
        </w:tabs>
        <w:rPr/>
      </w:pPr>
      <w:r>
        <w:rPr>
          <w:color w:val="000000"/>
        </w:rPr>
        <w:t xml:space="preserve">ในการเสริมสร้างขีดความสามารถในการแข่งขัน  ประเทศไทยจำเป็นต้องเร่งแก้ไขปัญหาอุปสรรคที่เกิดขึ้นกับภาคอุตสาหกรรมในปัจจุบัน  พร้อมทั้งสร้างปัจจัยสนับสนุนการแข่งขันใหม่เพื่อให้เกิดการพัฒนาที่ต่อเนื่องและยั่งยืน  ได้แก่  </w:t>
      </w:r>
    </w:p>
    <w:p>
      <w:pPr>
        <w:pStyle w:val="Normal"/>
        <w:tabs>
          <w:tab w:val="clear" w:pos="720"/>
          <w:tab w:val="left" w:pos="-2070" w:leader="none"/>
          <w:tab w:val="left" w:pos="-1800" w:leader="none"/>
          <w:tab w:val="left" w:pos="0" w:leader="none"/>
        </w:tabs>
        <w:ind w:left="1701" w:hanging="283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>-</w:t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ปรับปรุงระบบสนับสนุนธุรกรรมการผลิตให้มีมาตรฐานและประสิทธิภาพในระดับสากล</w:t>
      </w:r>
    </w:p>
    <w:p>
      <w:pPr>
        <w:pStyle w:val="Normal"/>
        <w:tabs>
          <w:tab w:val="clear" w:pos="720"/>
          <w:tab w:val="center" w:pos="-1800" w:leader="none"/>
          <w:tab w:val="left" w:pos="1710" w:leader="none"/>
        </w:tabs>
        <w:ind w:firstLine="1440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- </w:t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ปรับโครงสร้างการผลิตมุ่งสู่ผลิตภัณฑ์ที่มีมูลค่าสูงและการผลิตชิ้นส่วน</w:t>
      </w:r>
      <w:r>
        <w:rPr>
          <w:rFonts w:eastAsia="AngsanaUPC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หลักที่สำคัญ</w:t>
      </w:r>
    </w:p>
    <w:p>
      <w:pPr>
        <w:pStyle w:val="Normal"/>
        <w:tabs>
          <w:tab w:val="clear" w:pos="720"/>
          <w:tab w:val="center" w:pos="-1800" w:leader="none"/>
          <w:tab w:val="left" w:pos="1710" w:leader="none"/>
        </w:tabs>
        <w:ind w:firstLine="1440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- </w:t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พัฒนาความรู้และเทคโนโลยีของตนเอง</w:t>
      </w:r>
    </w:p>
    <w:p>
      <w:pPr>
        <w:pStyle w:val="Normal"/>
        <w:tabs>
          <w:tab w:val="clear" w:pos="720"/>
          <w:tab w:val="center" w:pos="-1800" w:leader="none"/>
          <w:tab w:val="left" w:pos="1710" w:leader="none"/>
        </w:tabs>
        <w:ind w:firstLine="1440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- </w:t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พัฒนาการตลาดและชื่อเครื่องหมายการค้าของไทย</w:t>
      </w:r>
    </w:p>
    <w:p>
      <w:pPr>
        <w:pStyle w:val="Normal"/>
        <w:tabs>
          <w:tab w:val="clear" w:pos="720"/>
          <w:tab w:val="center" w:pos="-1800" w:leader="none"/>
          <w:tab w:val="left" w:pos="1710" w:leader="none"/>
        </w:tabs>
        <w:ind w:firstLine="1440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- </w:t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สร้างระบบบริหารการจัดการที่มีความชำนาญเฉพาะด้าน</w:t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ระทรวงอุตสาหกรรม  โดยความร่วมมือจาก กระทรวงพาณิชย์  กระทรวงวิทยาศาสตร์ เทคโนโลยีและสิ่งแวดล้อม  และสภาอุตสาหกรรมแห่งประเทศไทย จึงได้ร่วมกันจัดทำแผนแม่บทการพัฒนาอุตสาหกรรมเครื่องใช้ไฟฟ้า อิเล็กทรอนิกส์ และเทคโนโลยีสารสนเทศ  ขึ้น  และได้รับความกรุณาจากคณะกรรมการเทคโนโลยีสารสนเทศแห่งชาติ ในการให้ข้อคิดเห็นในการปรับปรุงแก้ไขแผนแม่บทฯ ให้มีความสมบูรณ์ยิ่งขึ้น ดังที่ปรากฎ  </w:t>
      </w:r>
    </w:p>
    <w:p>
      <w:pPr>
        <w:pStyle w:val="Normal"/>
        <w:shd w:fill="E5E5E5" w:val="clear"/>
        <w:ind w:left="426" w:right="-334" w:hanging="426"/>
        <w:rPr>
          <w:rFonts w:ascii="DilleniaUPC" w:hAnsi="DilleniaUPC" w:eastAsia="DilleniaUPC" w:cs="DilleniaUPC"/>
          <w:b/>
          <w:b/>
          <w:bCs/>
          <w:sz w:val="36"/>
          <w:szCs w:val="36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2.  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>บทบาทของอุตสาหกรรมเครื่องใช้ไฟฟ้า อิเล็กทรอนิกส์ และเทคโนโลยีสารสนเทศต่อเศรษฐกิจของประเทศไทย</w:t>
      </w:r>
    </w:p>
    <w:p>
      <w:pPr>
        <w:pStyle w:val="Normal"/>
        <w:rPr>
          <w:rFonts w:ascii="DilleniaUPC" w:hAnsi="DilleniaUPC" w:eastAsia="DilleniaUPC" w:cs="DilleniaUPC"/>
          <w:b/>
          <w:b/>
          <w:bCs/>
          <w:sz w:val="40"/>
          <w:szCs w:val="40"/>
        </w:rPr>
      </w:pPr>
      <w:r>
        <w:rPr>
          <w:rFonts w:eastAsia="DilleniaUPC" w:cs="DilleniaUPC" w:ascii="DilleniaUPC" w:hAnsi="DilleniaUPC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อุตสาหกรรมเครื่องใช้ไฟฟ้า อิเล็กทรอนิกส์ และเทคโนโลยีสารสนเทศ เป็นอุตสาหกรรมที่มีบทบาทสำคัญต่อเศรษฐกิจของประเทศไทยมาตลอดระยะเวลา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ปี ที่ผ่านมา  ทั้งในด้านการลงทุน  การจ้างงาน  และการส่งออก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ด้านการลงทุน  ระยะ </w:t>
      </w:r>
      <w:r>
        <w:rPr>
          <w:rFonts w:eastAsia="AngsanaUPC"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eastAsia="AngsanaUPC" w:cs="AngsanaUPC"/>
          <w:sz w:val="32"/>
          <w:sz w:val="32"/>
          <w:szCs w:val="32"/>
        </w:rPr>
        <w:t>ปีที่ผ่านมา  ได้มีการลงทุนในอุตสาหกรรมเครื่องใช้ไฟฟ้า อิเล็กทรอนิกส์และเทคโนโลยีสารสนเทศ ในประเทศไทยเป็นจำนวนมาก โดยเป็นการเคลื่อนย้ายฐานการผลิตของบริษัทชั้นนำของโลกเข้ามาตั้งฐานการผลิตเพื่อส่งออกไปยังตลาดโลก ขณะเดียวกันก็มีการพัฒนาในเชิงลึก โดยมีการลงทุนในด้านการผลิตชิ้นส่วนและส่วนประกอบอยู่จำนวนหนึ่ง  นอกจากนี้ ปัจจุบันประเทศไทยยังเป็นฐานการผลิตเครื่องใช้ไฟฟ้าที่สำคัญของเอเชียอีกด้วย  แม้ว่าปัจจุบันภาวะเศรษฐกิจไทยโดยรวมจะประสบปัญหาหลายประการ  แต่การที่อุตสาหกรรมนี้ได้ลงหลักปักฐานอยู่ในประเทศไทยอยู่แล้วในระดับหนึ่ง  ประกอบกับประสบการณ์และทักษะที่คนไทยในการประกอบอุตสาหกรรมนี้มีอยู่พอสมควร  ความสัมพันธ์ที่ดีในการทำงานร่วมกันระหว่างคนไทยกับชาวต่างชาติ  มีความขัดแย้งระหว่างเชื้อชาติอยู่ในระดับต่ำเมื่อเปรียบเทียบกับประเทศเพื่อนบ้าน  และสภาพภูมิศาสตร์ที่อยู่ศูนย์กลางของภูมิภาคเอเชียตะวันออกเฉียงใต้  ทำให้ประเทศไทยยังคงมีศักยภาพในระดับหนึ่งสำหรับการเข้ามาตั้งฐานการผลิต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ในด้านการจ้างงาน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อุตสาหกรรมนี้เป็นอุตสาหกรรมที่มีการจ้างแรงงานเป็นจำนวนมาก  ประมาณการกว่า </w:t>
      </w:r>
      <w:r>
        <w:rPr>
          <w:rFonts w:eastAsia="AngsanaUPC" w:cs="AngsanaUPC" w:ascii="AngsanaUPC" w:hAnsi="AngsanaUPC"/>
          <w:sz w:val="32"/>
          <w:szCs w:val="32"/>
        </w:rPr>
        <w:t xml:space="preserve">330,000 </w:t>
      </w:r>
      <w:r>
        <w:rPr>
          <w:rFonts w:ascii="AngsanaUPC" w:hAnsi="AngsanaUPC" w:eastAsia="AngsanaUPC" w:cs="AngsanaUPC"/>
          <w:sz w:val="32"/>
          <w:sz w:val="32"/>
          <w:szCs w:val="32"/>
        </w:rPr>
        <w:t>คน  แรงงานไทยโดยรวมมีวินัยในการทำงานอยู่ในระดับที่ดี  มีความชำนาญเป็นพิเศษในด้านงานที่ต้องอาศัยความละเอียดและประณีต ซึ่งเหมาะสมกับความต้องการของอุตสาหกรรมเครื่องใช้ไฟฟ้า อิเล็กทรอนิกส์ และเทคโนโลยีสารสนเทศซึ่งนับวันจะมีการพัฒนาผลิตภัณฑ์ที่มีขนาดเล็ก เบา และมีความซับซ้อนในการผลิตยิ่งขึ้น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ในด้านการส่งออก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ินค้าอุตสาหกรรมเครื่องใช้ไฟฟ้า อิเล็กทรอนิกส์ และเทคโนโลยีสารสนเทศ ได้กลายเป็นสินค้าส่งออกที่สำคัญของประเทศ  โดย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การส่งออก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632,777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คิดเป็นร้อยละ </w:t>
      </w:r>
      <w:r>
        <w:rPr>
          <w:rFonts w:eastAsia="AngsanaUPC" w:cs="AngsanaUPC" w:ascii="AngsanaUPC" w:hAnsi="AngsanaUPC"/>
          <w:sz w:val="32"/>
          <w:szCs w:val="32"/>
        </w:rPr>
        <w:t xml:space="preserve">35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องมูลค่าการส่งออกสินค้าอุตสาหกรรมทั้งหมด สินค้าส่งออกที่สำคัญได้แก่  เครื่องคอมพิวเตอร์ อุปกรณ์และส่วนประกอบ แผงวงจรไฟฟ้า วงจรพิมพ์ ไดโอด ทรานซิสเตอร์และอุปกรณ์กึ่งตัวนำ เครื่องรับวิทยุโทรทัศน์และส่วนประกอบ    เครื่องปรับอากาศและส่วนประกอบ  เครื่องเล่นวิดิโอ อุปกรณ์เครื่องเสียงและส่วนประกอบ  เป็นต้น  อย่างไรก็ตามก็ยังต้องนำเข้าชิ้นส่วนและอุปกรณ์จากต่างประเทศเข้ามาใช้ในสัดส่วนสูงเช่นกัน ทั้งที่นำเข้ามาใช้ภายในประเทศ และนำเข้าในรูปชิ้นส่วนเข้ามาผลิตเพื่อส่งออก   โดย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นำเข้าสินค้าอุตสาหกรรมเครื่องใช้ไฟฟ้า อิเล็กทรอนิกส์ และเทคโนโลยีสารสนเทศ มีมูลค่าถึงประมาณ  </w:t>
      </w:r>
      <w:r>
        <w:rPr>
          <w:rFonts w:eastAsia="AngsanaUPC" w:cs="AngsanaUPC" w:ascii="AngsanaUPC" w:hAnsi="AngsanaUPC"/>
          <w:sz w:val="32"/>
          <w:szCs w:val="32"/>
        </w:rPr>
        <w:t xml:space="preserve">518,082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</w:t>
      </w:r>
    </w:p>
    <w:p>
      <w:pPr>
        <w:pStyle w:val="Normal"/>
        <w:shd w:fill="E5E5E5" w:val="clear"/>
        <w:ind w:left="426" w:hanging="42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3.   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>โครงสร้างของอุตสาหกรรมเครื่องใช้ไฟฟ้า  อิเล็กทรอนิกส์  และเทคโนโลยีสารสนเทศของไทย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โครงสร้างของอุตสาหกรรมเครื่องใช้ไฟฟ้า อิเล็กทรอนิกส์ และเทคโนโลยีสารสนเทศของประเทศไทย  ในแต่ละกลุ่มผลิตภัณฑ์ สรุปได้ดังนี้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ลุ่มผลิตภัณฑ์โทรคมนาคม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็นกลุ่มที่ยังมีการผลิตในประเทศไม่มากนัก  ผลิตภัณฑ์สำคัญที่มีการผลิตอยู่แล้ว ได้แก่  เครื่องรับโทรศัพท์  เครื่องโทรสาร  จานดาวเทียม และชิ้นส่วนเครื่องรับโทรศัพท์   อย่างไรก็ตามก็มีการส่งออกอยู่พอสมควร  โดย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การส่งออกเครื่องรับโทรศัพท์และอุปกรณ์ 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6,864.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เครื่องโทรพิมพ์และโทรสาร 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6,757.4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ตลาดสำคัญ คือ สหรัฐอเมริกา  สิงคโปร์ และ ยุโรป   ในขณะที่ตลาดภายในประเทศก็มีการขยายตัวสูง  จึงทำให้มีการนำเข้าผลิตภัณฑ์โทรคมนาคมเข้ามาใช้เป็นมูลค่าสูงด้วย  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งื่อนไขการพัฒนาของกลุ่มนี้อยู่ที่  ความสามารถพัฒนาการผลิตสนองความต้องการที่เพิ่มขึ้นอย่างมากได้มากน้อยเพียงใด  โดยเฉพาะอย่างยิ่งการสนองความต้องการของตลาดภายในประเทศที่มีการขยายตัวของโครงสร้างพื้นฐานทางด้านโทรคมนาคมของประเทศเป็นแรงผลักดันที่สำคัญ  มิฉะนั้นก็จะต้องสูญเสียเงินตราต่างประเทศเป็นมูลค่ามหาศาลในการนำเข้ามาใช้  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2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ลุ่มผลิตภัณฑ์คอมพิวเตอร์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็นกลุ่มที่มีฐานการผลิตอยู่ในประเทศอยู่แล้วพอสมควร ทั้งที่เป็นการประกอบเครื่องคอมพิวเตอร์ และการผลิตอุปกรณ์ต่อพ่วงและส่วนประกอบ เช่น </w:t>
      </w:r>
      <w:r>
        <w:rPr>
          <w:rFonts w:eastAsia="AngsanaUPC" w:cs="AngsanaUPC" w:ascii="AngsanaUPC" w:hAnsi="AngsanaUPC"/>
          <w:sz w:val="32"/>
          <w:szCs w:val="32"/>
        </w:rPr>
        <w:t xml:space="preserve">hard disk drive , floppy disk drive , monitor , switching power supply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sz w:val="32"/>
          <w:szCs w:val="32"/>
        </w:rPr>
        <w:t xml:space="preserve">keyboard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็นต้น  โดยเฉพาะอย่างยิ่งอุปกรณ์ต่อพ่วงและส่วนประกอบที่มีฐานการผลิตเพื่อส่งออกอยู่ในประเทศไทย    มีบริษัทชั้นนำหลายราย  เช่น ฟูจิซึ  ซีเกท เดลต้า  และ ต้าถุง ที่มีฐานการผลิตเพื่อส่งออกอยู่ในประเทศไทย  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ประเทศไทยมีมูลค่าการผลิตผลิตภัณฑ์คอมพิวเตอร์อยู่ในอันดับที่ </w:t>
      </w:r>
      <w:r>
        <w:rPr>
          <w:rFonts w:eastAsia="AngsanaUPC"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องโลก มีมูลค่าการผลิต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8,840 </w:t>
      </w:r>
      <w:r>
        <w:rPr>
          <w:rFonts w:ascii="AngsanaUPC" w:hAnsi="AngsanaUPC" w:eastAsia="AngsanaUPC" w:cs="AngsanaUPC"/>
          <w:sz w:val="32"/>
          <w:sz w:val="32"/>
          <w:szCs w:val="32"/>
        </w:rPr>
        <w:t>ล้านเหรียญสหรัฐฯ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ส่งออกเครื่องคอมพิวเตอร์ ส่วนประกอบและอุปกรณ์  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มูลค่า </w:t>
      </w:r>
      <w:r>
        <w:rPr>
          <w:rFonts w:eastAsia="AngsanaUPC" w:cs="AngsanaUPC" w:ascii="AngsanaUPC" w:hAnsi="AngsanaUPC"/>
          <w:sz w:val="32"/>
          <w:szCs w:val="32"/>
        </w:rPr>
        <w:t xml:space="preserve">220,304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จำแนกเป็น เครื่องคอมพิวเตอร์และอุปกรณ์ </w:t>
      </w:r>
      <w:r>
        <w:rPr>
          <w:rFonts w:eastAsia="AngsanaUPC" w:cs="AngsanaUPC" w:ascii="AngsanaUPC" w:hAnsi="AngsanaUPC"/>
          <w:sz w:val="32"/>
          <w:szCs w:val="32"/>
        </w:rPr>
        <w:t xml:space="preserve">86,068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ส่วนประกอบ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131,703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และสายไฟ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2,532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   ขณะเดียวกันการนำเข้าเครื่องคอมพิวเตอร์ อุปกรณ์และส่วนประกอบก็เพิ่มขึ้นตามการส่งออก  โดย 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มูลค่านำเข้า </w:t>
      </w:r>
      <w:r>
        <w:rPr>
          <w:rFonts w:eastAsia="AngsanaUPC" w:cs="AngsanaUPC" w:ascii="AngsanaUPC" w:hAnsi="AngsanaUPC"/>
          <w:sz w:val="32"/>
          <w:szCs w:val="32"/>
        </w:rPr>
        <w:t xml:space="preserve">95,293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จำแนกเป็น เครื่องคอมพิวเตอร์และอุปกรณ์ </w:t>
      </w:r>
      <w:r>
        <w:rPr>
          <w:rFonts w:eastAsia="AngsanaUPC" w:cs="AngsanaUPC" w:ascii="AngsanaUPC" w:hAnsi="AngsanaUPC"/>
          <w:sz w:val="32"/>
          <w:szCs w:val="32"/>
        </w:rPr>
        <w:t xml:space="preserve">16,769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ส่วนประกอบ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78,525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  ทั้งนี้เนื่องจากต้องนำชิ้นส่วนสำคัญๆ จากต่างประเทศเข้าประกอบเป็นผลิตภัณฑ์เพื่อส่งไปจำหน่ายในต่างประเทศ  การใช้ชิ้นส่วนภายในประเทศยังมีไม่มากนัก  นอกจากนี้ยังมีการพึ่งพาเทคโนโลยีจากบริษัทแม่ในต่างประเทศสูงมาก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งื่อนไขในการพัฒนากลุ่มนี้อยู่ที่   การพัฒนาคนให้สามารถปรับตัวเข้ากับการเปลี่ยนแปลงทางเทคโนโลยีใหม่ๆ ได้มากน้อยเพียงใด  เพราะความซับซ้อนทางเทคโนโลยีที่มากขึ้น ทำให้กระบวนการผลิตจำเป็นต้องอาศัยเครื่องจักรที่ทันสมัยเข้ามาใช้มากขึ้น    ต้องการคนที่มีความรู้และทักษะมากขึ้น    การที่จะสามารถสร้างมูลค่าเพิ่ม </w:t>
      </w:r>
      <w:r>
        <w:rPr>
          <w:rFonts w:eastAsia="AngsanaUPC" w:cs="AngsanaUPC" w:ascii="AngsanaUPC" w:hAnsi="AngsanaUPC"/>
          <w:sz w:val="32"/>
          <w:szCs w:val="32"/>
        </w:rPr>
        <w:t xml:space="preserve">(value added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ห้เพิ่มขึ้นกว่าที่เป็นอยู่ได้อย่างไร   และจะสามารถสร้างระบบจัดหาชิ้นส่วนและระบบการซื้อขายระหว่างผู้ผลิต ที่สะดวกรวดเร็วและประหยัดค่าใช้จ่ายได้มากน้อยเพียงใด   เพราะการแข่งขันในกลุ่มนี้เป็นการแข่งขันกันในด้านความสามารถในการจัดหาชิ้นส่วน  ราคา  และความรวดเร็วในการส่งมอบสินค้าได้ทันกับความต้องการของตลาด  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ลุ่มชิ้นส่วนอิเล็กทรอนิกส์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็นกลุ่มที่เป็นฐานสำคัญของกลุ่มอื่นๆ   ซึ่งในปัจจุบันมีทั้งการลงทุนของบริษัทต่างชาติ    บริษัทร่วมทุนกับคนไทย  บริษัทรับช่วงการผลิตของคนไทย    ผลิตภัณฑ์ที่มีการผลิต ได้แก่  ชิ้นส่วนประเภท </w:t>
      </w:r>
      <w:r>
        <w:rPr>
          <w:rFonts w:eastAsia="AngsanaUPC" w:cs="AngsanaUPC" w:ascii="AngsanaUPC" w:hAnsi="AngsanaUPC"/>
          <w:sz w:val="32"/>
          <w:szCs w:val="32"/>
        </w:rPr>
        <w:t xml:space="preserve">Active parts (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่น  แผงวงจรไฟฟ้าจุลภาค </w:t>
      </w:r>
      <w:r>
        <w:rPr>
          <w:rFonts w:eastAsia="AngsanaUPC" w:cs="AngsanaUPC" w:ascii="AngsanaUPC" w:hAnsi="AngsanaUPC"/>
          <w:sz w:val="32"/>
          <w:szCs w:val="32"/>
        </w:rPr>
        <w:t xml:space="preserve">, IC packaging , microprocessor , memories 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ชิ้นส่วนประเภท </w:t>
      </w:r>
      <w:r>
        <w:rPr>
          <w:rFonts w:eastAsia="AngsanaUPC" w:cs="AngsanaUPC" w:ascii="AngsanaUPC" w:hAnsi="AngsanaUPC"/>
          <w:sz w:val="32"/>
          <w:szCs w:val="32"/>
        </w:rPr>
        <w:t xml:space="preserve">Passive parts (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่น  </w:t>
      </w:r>
      <w:r>
        <w:rPr>
          <w:rFonts w:eastAsia="AngsanaUPC" w:cs="AngsanaUPC" w:ascii="AngsanaUPC" w:hAnsi="AngsanaUPC"/>
          <w:sz w:val="32"/>
          <w:szCs w:val="32"/>
        </w:rPr>
        <w:t xml:space="preserve">PCB , capacotors , resistors , connectors , relay , </w:t>
        <w:br/>
        <w:t xml:space="preserve">switches )    </w:t>
      </w:r>
      <w:r>
        <w:rPr>
          <w:rFonts w:ascii="AngsanaUPC" w:hAnsi="AngsanaUPC" w:eastAsia="AngsanaUPC" w:cs="AngsanaUPC"/>
          <w:sz w:val="32"/>
          <w:sz w:val="32"/>
          <w:szCs w:val="32"/>
        </w:rPr>
        <w:t>โดยส่วนใหญ่เป็นการผลิตเพื่อส่งออก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ิ้นส่วนที่มีการส่งออกมาก 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แก่   แผงวงจรไฟฟ้า  มูลค่า </w:t>
      </w:r>
      <w:r>
        <w:rPr>
          <w:rFonts w:eastAsia="AngsanaUPC" w:cs="AngsanaUPC" w:ascii="AngsanaUPC" w:hAnsi="AngsanaUPC"/>
          <w:sz w:val="32"/>
          <w:szCs w:val="32"/>
        </w:rPr>
        <w:t xml:space="preserve">75,838 </w:t>
      </w:r>
      <w:r>
        <w:rPr>
          <w:rFonts w:ascii="AngsanaUPC" w:hAnsi="AngsanaUPC" w:eastAsia="AngsanaUPC" w:cs="AngsanaUPC"/>
          <w:sz w:val="32"/>
          <w:sz w:val="32"/>
          <w:szCs w:val="32"/>
        </w:rPr>
        <w:t>ล้านบาท  แผ่นวงจรพิมพ์</w:t>
      </w:r>
      <w:r>
        <w:rPr>
          <w:rFonts w:eastAsia="AngsanaUPC" w:cs="AngsanaUPC" w:ascii="AngsanaUPC" w:hAnsi="AngsanaUPC"/>
          <w:sz w:val="32"/>
          <w:szCs w:val="32"/>
        </w:rPr>
        <w:t xml:space="preserve">(PCB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ูลค่า </w:t>
      </w:r>
      <w:r>
        <w:rPr>
          <w:rFonts w:eastAsia="AngsanaUPC" w:cs="AngsanaUPC" w:ascii="AngsanaUPC" w:hAnsi="AngsanaUPC"/>
          <w:sz w:val="32"/>
          <w:szCs w:val="32"/>
        </w:rPr>
        <w:t xml:space="preserve">19,929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ตลับลูกปืนอิเล็กทรอนิกส์  มูลค่า </w:t>
      </w:r>
      <w:r>
        <w:rPr>
          <w:rFonts w:eastAsia="AngsanaUPC" w:cs="AngsanaUPC" w:ascii="AngsanaUPC" w:hAnsi="AngsanaUPC"/>
          <w:sz w:val="32"/>
          <w:szCs w:val="32"/>
        </w:rPr>
        <w:t xml:space="preserve">6,838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ไดโอด ทรานซิสเตอร์ และอุปกรณ์กึ่งตัวนำ มูลค่า </w:t>
      </w:r>
      <w:r>
        <w:rPr>
          <w:rFonts w:eastAsia="AngsanaUPC" w:cs="AngsanaUPC" w:ascii="AngsanaUPC" w:hAnsi="AngsanaUPC"/>
          <w:sz w:val="32"/>
          <w:szCs w:val="32"/>
        </w:rPr>
        <w:t xml:space="preserve">19,158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 โดยตลาดสำคัญ ได้แก่ สิงคโปร์ 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เป็นการส่งผ่านไปยังตลาดอื่นๆ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หรัฐอเมริกา ญี่ปุ่น  และยุโรป    อย่างไรก็ตามตัวเลขดังกล่าวเป็นการส่งออกทางตรง  ยังมีการส่งออกทางอ้อมในรูปผลิตภัณฑ์สำเร็จรูปอยู่อีกจำนวนหนึ่ง 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ลักษณะการผลิตมีทั้งที่ใช้แรงงานประกอบเป็นหลัก และที่ใช้เครื่องจักรอัตโนมัติ   ในส่วนของโรงงานขนาดกลางและขนาดใหญ่จะเป็นโรงงานต่างชาติ หรือร่วมทุนจากต่างชาติ  ใช้เครื่องจักรอัตโนมัติ  มีบริษัทแม่ในต่างประเทศเป็นผู้จัดหาวัตถุดิบ เครื่องจักร เทคโนโลยี และตลาด    ส่วนบริษัทขนาดเล็ก ของคนไทยจะเป็นการรับช่วงการผลิต โดยใช้แรงงานเป็นหลัก หรือมีกระบวนการผลิตที่ไม่ซับซ้อน  การเข้าไปรับช่วงการผลิตจะต้องมีความเชื่อถือได้ในด้านคุณภาพ  ราคา และความสามารถในการส่งมอบ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ใช้ชิ้นส่วนภายในประเทศยังอยู่ในระดับต่ำ  ซึ่งมีสาเหตุหลายประการ เช่น  ไม่มีผู้ผลิตในประเทศ   มีผู้ผลิตในประเทศแต่ไม่มีคุณภาพตามที่ต้องการ  หรือมีความยุ่งยากในการซื้อขายระหว่างโรงงาน 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ทำให้ผู้ผลิตส่งออกทั้งหมดไปยังสิงคโปร์  ผู้ที่ต้องการใช้ต้องนำเข้าจากสิงคโปร์อีกทอดหนึ่ง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ำให้มูลค่าการนำเข้าชิ้นส่วนอิเล็กทรอนิกส์สูงเช่นเดียวกับการส่งออก  โดยในปี </w:t>
      </w:r>
      <w:r>
        <w:rPr>
          <w:rFonts w:eastAsia="AngsanaUPC" w:cs="AngsanaUPC" w:ascii="AngsanaUPC" w:hAnsi="AngsanaUPC"/>
          <w:sz w:val="32"/>
          <w:szCs w:val="32"/>
        </w:rPr>
        <w:t xml:space="preserve">254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ีการนำเข้าแผงวงจรไฟฟ้า </w:t>
      </w:r>
      <w:r>
        <w:rPr>
          <w:rFonts w:eastAsia="AngsanaUPC" w:cs="AngsanaUPC" w:ascii="AngsanaUPC" w:hAnsi="AngsanaUPC"/>
          <w:sz w:val="32"/>
          <w:szCs w:val="32"/>
        </w:rPr>
        <w:t xml:space="preserve">123,035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อุปกรณ์เครื่องรับโทรศัพท์  โทรเลขและอุปกรณ์  </w:t>
      </w:r>
      <w:r>
        <w:rPr>
          <w:rFonts w:eastAsia="AngsanaUPC" w:cs="AngsanaUPC" w:ascii="AngsanaUPC" w:hAnsi="AngsanaUPC"/>
          <w:sz w:val="32"/>
          <w:szCs w:val="32"/>
        </w:rPr>
        <w:t xml:space="preserve">21,209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 วงจรพิมพ์ </w:t>
      </w:r>
      <w:r>
        <w:rPr>
          <w:rFonts w:eastAsia="AngsanaUPC" w:cs="AngsanaUPC" w:ascii="AngsanaUPC" w:hAnsi="AngsanaUPC"/>
          <w:sz w:val="32"/>
          <w:szCs w:val="32"/>
        </w:rPr>
        <w:t xml:space="preserve">12,286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ไดโอด ทรานซิสเตอร์ และอุปกรณ์กึ่งตัวนำ </w:t>
      </w:r>
      <w:r>
        <w:rPr>
          <w:rFonts w:eastAsia="AngsanaUPC" w:cs="AngsanaUPC" w:ascii="AngsanaUPC" w:hAnsi="AngsanaUPC"/>
          <w:sz w:val="32"/>
          <w:szCs w:val="32"/>
        </w:rPr>
        <w:t xml:space="preserve">15,319 </w:t>
      </w:r>
      <w:r>
        <w:rPr>
          <w:rFonts w:ascii="AngsanaUPC" w:hAnsi="AngsanaUPC" w:eastAsia="AngsanaUPC" w:cs="AngsanaUPC"/>
          <w:sz w:val="32"/>
          <w:sz w:val="32"/>
          <w:szCs w:val="32"/>
        </w:rPr>
        <w:t>ล้านบาท  ส่วนประกอบเครื่องรับ</w:t>
      </w:r>
      <w:r>
        <w:rPr>
          <w:rFonts w:eastAsia="AngsanaUPC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งวิทยุโทรศัพท์ โทรเลขและโทรทัศน์ </w:t>
      </w:r>
      <w:r>
        <w:rPr>
          <w:rFonts w:eastAsia="AngsanaUPC" w:cs="AngsanaUPC" w:ascii="AngsanaUPC" w:hAnsi="AngsanaUPC"/>
          <w:sz w:val="32"/>
          <w:szCs w:val="32"/>
        </w:rPr>
        <w:t xml:space="preserve">12,57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้านบาท  หลอดภาพโทรทัศน์ </w:t>
      </w:r>
      <w:r>
        <w:rPr>
          <w:rFonts w:eastAsia="AngsanaUPC" w:cs="AngsanaUPC" w:ascii="AngsanaUPC" w:hAnsi="AngsanaUPC"/>
          <w:sz w:val="32"/>
          <w:szCs w:val="32"/>
        </w:rPr>
        <w:t xml:space="preserve">29,583 </w:t>
      </w:r>
      <w:r>
        <w:rPr>
          <w:rFonts w:ascii="AngsanaUPC" w:hAnsi="AngsanaUPC" w:eastAsia="AngsanaUPC" w:cs="AngsanaUPC"/>
          <w:sz w:val="32"/>
          <w:sz w:val="32"/>
          <w:szCs w:val="32"/>
        </w:rPr>
        <w:t>ล้านบาท เป็นต้น</w:t>
      </w:r>
    </w:p>
    <w:p>
      <w:pPr>
        <w:pStyle w:val="Normal"/>
        <w:ind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งื่อนไขในการพัฒนากลุ่มนี้อยู่ที่   การที่จะพัฒนาคนให้สามารถปรับตัวเข้ากับการเปลี่ยนแปลงทางเทคโนโลยีใหม่ๆ ได้มากน้อยเพียงใด  เพราะความซับซ้อนทางเทคโนโลยีที่มากขึ้น ทำให้กระบวนการผลิตจำเป็นต้องอาศัยเครื่องจักรที่ทันสมัยเข้ามาใช้มากขึ้น    ต้องการคนที่มีความรู้และทักษะมากขึ้น     การที่จะสามารถสร้างมูลค่าเพิ่ม </w:t>
      </w:r>
      <w:r>
        <w:rPr>
          <w:rFonts w:eastAsia="AngsanaUPC" w:cs="AngsanaUPC" w:ascii="AngsanaUPC" w:hAnsi="AngsanaUPC"/>
          <w:sz w:val="32"/>
          <w:szCs w:val="32"/>
        </w:rPr>
        <w:t xml:space="preserve">(value added)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ห้เพิ่มขึ้นกว่าที่เป็นอยู่ได้อย่างไร โดยผู้รับช่วงการผลิตจะต้องสร้างความเชื่อมั่นในด้านคุณภาพ ราคา และความรวดเร็วในการส่งมอบให้เป็นที่ยอมรับ     และการที่จะสามารถสร้างระบบจัดหาชิ้นส่วน และ ระบบการซื้อขายระหว่างผู้ผลิต ที่สะดวกรวดเร็วและประหยัดค่าใช้จ่ายได้มากน้อยเพียงใด  เพราะการแข่งขันในกลุ่มนี้เป็นการแข่งขันกันในด้านความสามารถในการจัดหาชิ้นส่วน  ราคา และ ความรวดเร็วในการส่งมอบสินค้าได้ทันกับความต้องการของตลาด 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4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กลุ่มผลิตภัณฑ์ที่ใช้ภายในบ้าน 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</w:rPr>
        <w:t>กลุ่มนี้เป็นกลุ่มที่เกิดขึ้นในประเทศเป็นระยะเวลานาน  โดยเป็นโรงงานร่วมทุนระหว่างบริษัทต่างประเทศกับบริษัทคนไทยเป็นส่วนใหญ่  แม้ว่าดั้งเดิมเป็นการผลิตเพื่อจำหน่ายตลาดภายในประเทศเป็นหลัก  ต่อมาได้ขยายฐานการผลิตสำหรับส่งออกไปจำหน่ายในต่างประเทศด้วย  ผลิตภัณฑ์สำคัญที่มีการผลิต ได้แก่  เครื่องรับวิทยุโทรทัศน์  ตู้เย็น  เครื่องปรับอากาศ  หม้อหุงข้าว  เครื่องซักผ้า  พัดลม เป็นต้น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หลายผลิตภัณฑ์มีฐานการส่งออกที่ใหญ่อยู่ในประเทศไทย  เช่น  เครื่องรับโทรทัศน์ มียอดการผลิตเป็นอันดับที่ </w:t>
      </w:r>
      <w:r>
        <w:rPr>
          <w:rFonts w:eastAsia="AngsanaUPC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องโลก รองจาก เกาหลีใต้  มาเลเซีย และ สหรัฐอเมริกา   เครื่องปรับอากาศของไทยมีส่วนแบ่งในตลาดญี่ปุ่น ประมาณร้อยละ </w:t>
      </w:r>
      <w:r>
        <w:rPr>
          <w:rFonts w:eastAsia="AngsanaUPC" w:cs="AngsanaUPC" w:ascii="AngsanaUPC" w:hAnsi="AngsanaUPC"/>
          <w:sz w:val="32"/>
          <w:szCs w:val="32"/>
        </w:rPr>
        <w:t xml:space="preserve">25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>จากประสบการณ์ที่สั่งสมมาเป็นเวลานาน ทำให้ความสามารถทางเทคโนโลยีการประกอบ  การผลิตชิ้นส่วน  และการดัดแปลงผลิตภัณฑ์ ของไทยอยู่ในระดับดีพอควร  แม้ว่าจะยังต้องพึ่งพาเทคโนโลยีผลิตภัณฑ์และชิ้นส่วนสำคัญจากบริษัทแม่ในต่างประเทศอยู่   มีการผลิตชิ้นส่วนต่างๆ ภายในประเทศแล้วเป็นจำนวนมาก เช่น  หลอดภาพโทรทัศน์  คอมเพรสเซอร์  อิเวปเปอเรเตอร์  มอเตอร์  ชิ้นส่วนโลหะและพลาสติก  ทำให้มีสัดส่วนการใช้ชิ้นส่วนภายในประเทศมากกว่ากลุ่มอื่นๆ   อย่างไรก็ตามเป็นที่น่าสังเกตว่า  ผู้ผลิตหลายรายมีการผลิตชิ้นส่วนต่างๆ ใช้เองมากกว่าที่จะใช้ระบบรับช่วงการผลิต  เพราะการซื้อขายชิ้นส่วนจากบริษัทรับช่วงการผลิตมีกฎระเบียบยุ่งยากซับซ้อน   โดยเฉพาะอย่างยิ่งการซื้อขายระหว่างผู้ผลิตเพื่อส่งออกที่ได้รับส่งเสริมการลงทุน   หรือมีที่ตั้งอยู่ภายในคลังสินค้าทัณฑ์บน    หรือเขตอุตสาหกรรมส่งออก  กับผู้ผลิตที่มีการจำหน่ายในประเทศ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งื่อนไขในการพัฒนากลุ่มนี้อยู่ที่  การที่จะยกเลิกหรือผ่อนคลายเงื่อนไขสัญญากับบริษัทต่างประเทศในการใช้เทคโนโลยีหรือเครื่องหมายการค้า  ซึ่งมีข้อผูกมัดที่ทำให้ผู้ผลิตไทยไม่สามารถดำเนินกิจกรรมทางด้านการวิจัยและพัฒนาผลิตภัณฑ์ หรือการขยายตลาดต่างประเทศได้เอง    การพัฒนาขีดความสามารถทางด้านการตลาดของผู้ผลิตไทย   การพัฒนาอุตสาหกรรมชิ้นส่วนหรืออุตสาหกรรมสนับสนุน ให้สามารถผลิตชิ้นส่วนที่มีราคาและคุณภาพมาตรฐานในระดับสากล  รวมไปถึงการพัฒนาการผลิตชิ้นส่วนที่เป็นหัวใจสำคัญของผลิตภัณฑ์     และการสร้างระบบการซื้อขายที่สะดวกรวดเร็วและประหยัดค่าใช้จ่าย ที่จะช่วยสร้างมูลค่าเพิ่มให้มากยิ่งขึ้น 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5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ลุ่มซอฟแวร์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ลุ่มนี้ยังมีการผลิตในประเทศไม่มากนัก  และเป็นการผลิตซอฟแวร์ใน </w:t>
      </w:r>
      <w:r>
        <w:rPr>
          <w:rFonts w:eastAsia="AngsanaUPC" w:cs="AngsanaUPC" w:ascii="AngsanaUPC" w:hAnsi="AngsanaUPC"/>
          <w:sz w:val="32"/>
          <w:szCs w:val="32"/>
        </w:rPr>
        <w:t xml:space="preserve">Production house </w:t>
      </w:r>
      <w:r>
        <w:rPr>
          <w:rFonts w:ascii="AngsanaUPC" w:hAnsi="AngsanaUPC" w:eastAsia="AngsanaUPC" w:cs="AngsanaUPC"/>
          <w:sz w:val="32"/>
          <w:sz w:val="32"/>
          <w:szCs w:val="32"/>
        </w:rPr>
        <w:t>ขนาดเล็ก ที่เป็นซอฟแวร์ที่ช่วยปฏิบัติงานเฉพาะทาง เช่น งานบัญชี  งานบริหารบุคลากร   งานควบคุมสินค้าคงคลัง  เป็นต้น      สำหรับซอฟแวร์ระบบใหญ่ๆ ยังต้องซื้อจากต่างประเทศ  อย่างไรก็ตามการใช้ซอฟแวร์มีแนวโน้มเพิ่มขึ้นอย่างมากไม่ว่าจะเป็นการใช้ซอฟแวร์ของผู้ใช้ผลิตภัณฑ์ทางด้านเทคโนโลยีสารสนเทศทั่วๆ ไป และซอฟแวร์ที่ต้องใช้ในตัวผลิตภัณฑ์และในกระบวนการผลิต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งื่อนไขในการพัฒนาของกลุ่มนี้  อยู่ที่การพัฒนาคนที่มีความรู้และทักษะในด้านซอฟแวร์  เพราะผลิตภัณฑ์นี้เป็นผลิตภัณฑ์ที่อาศัยฐานความรู้ในการสร้างมูลค่าผลิตภัณฑ์   การเปิดโอกาสให้คนสามารถรับรู้ข้อมูลข่าวสารที่ทันสมัย  และความสะดวกในการซื้อหาเครื่องมืออุปกรณ์มาใช้ในการพัฒนาซอฟแวร์  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ลุ่มอุตสาหกรรมสนับสนุน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ผลิตชิ้นงานโลหะและพลาสติกที่มีคุณภาพมาตรฐาน   มีส่วนสำคัญสำหรับอุตสาหกรรมเทคโนโลยีสารสนเทศ  ไม่ว่าจะเป็นการผลิตโดยใช้เทคโนโลยีทางด้าน </w:t>
      </w:r>
      <w:r>
        <w:rPr>
          <w:rFonts w:eastAsia="AngsanaUPC" w:cs="AngsanaUPC" w:ascii="AngsanaUPC" w:hAnsi="AngsanaUPC"/>
          <w:sz w:val="32"/>
          <w:szCs w:val="32"/>
        </w:rPr>
        <w:t xml:space="preserve">pressing , injection , lathe cutting , grinding , polishing , painting , printing , adhesive , mold &amp; die , surface mounting 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>อุตสาหกรรมสนับสนุนต่างๆ นี้มีอยู่ในประเทศแล้วพอประมาณ   แต่ส่วนใหญ่เป็นโรงงานขนาดเล็ก ซึ่งมีการบริหารงานแบบครอบครัว  และใช้เทคโนโลยีและเครื่องจักรล้าสมัยและขาดประสิทธิภาพ  ทำให้คุณภาพชิ้นงานต่ำกว่ามาตรฐานที่ใช้กันในอุตสาหกรรมเทคโนโลยีสารสนเทศ  โดยเฉพาะชิ้นงานที่มีขนาดเล็กและต้องการความเที่ยงตรงสูง   ส่วนผู้ผลิตที่มีคุณภาพซึ่งมีอยู่ไม่มากนักก็จะมีงานล้นมือจนเป็นปัญหาการส่งมอบไม่ได้ตามเวลาที่กำหนด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งื่อนไขการพัฒนากลุ่มนี้อยู่ที่การพัฒนาคน ทั้งในระดับผู้บริหาร   ช่าง  และแรงงานให้ปรับตัวเข้ากับระบบอุตสาหกรรมที่ทันสมัย   การปรับปรุงกระบวนการผลิต เครื่องจักร และการเพิ่มผลิตภาพการทำงานเพื่อให้ได้งานที่มีคุณภาพ ราคา และสามารถส่งมอบงานได้ตรงตามต้องการ</w:t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shd w:fill="E5E5E5" w:val="clear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00000"/>
          <w:sz w:val="36"/>
          <w:szCs w:val="36"/>
        </w:rPr>
        <w:t xml:space="preserve">4.  </w:t>
      </w:r>
      <w:r>
        <w:rPr>
          <w:rFonts w:ascii="JasmineUPC" w:hAnsi="JasmineUPC" w:eastAsia="JasmineUPC" w:cs="JasmineUPC"/>
          <w:b/>
          <w:b/>
          <w:bCs/>
          <w:color w:val="000000"/>
          <w:sz w:val="36"/>
          <w:sz w:val="36"/>
          <w:szCs w:val="36"/>
        </w:rPr>
        <w:t>สภาพปัญหา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ม้ว่าในปัจจุบัน อุตสาหกรรมเครื่องใช้ไฟฟ้า อิเล็กทรอนิกส์ และเทคโนโลยีสารสนเทศ จะจัดเป็นอุตสาหกรรมที่มีบทบาทอย่างสูงต่อระบบเศรษฐกิจของประเทศ  โดยมีมูลค่าการผลิตคิดเป็น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1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ของผลิตภัณฑ์มวลรวมภายในประเทศ และ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3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ของมูลค่าการส่งออก รวมทั้งการจ้างงานมากกว่า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แสนคน แต่อุตสาหกรรมนี้ก็ยังประสบปัญหาหลายประการไม่ว่าจะเป็นปัญหาที่เกิดจากโครงสร้างอุตสาหกรรม ปัญหาการขาดระบบสนับสนุนที่ดี จนกระทั่งการขาดทิศทางที่ชัดเจนในการพัฒนาไปข้างหน้า   นับจากปี ค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.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ศ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. 200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ซึ่งเป็นจุดเริ่มต้นของตลาดการแข่งขันเสรี  หากอุตสาหกรรมเครื่องใช้ไฟฟ้า อิเล็กทรอนิกส์ และเทคโนโลยีสารสนเทศยังไม่มีการปรับโครงสร้างอย่างจริงจัง อุตสาหกรรมนี้ก็ไม่อาจจะพัฒนาไปได้อีกและมีแนวโน้มที่จะถดถอยลงตามลำดับ รวมถึงอาจมีการย้ายฐานการผลิตออกจากประเทศไทย  ซึ่งจะก่อให้เกิดผลกระทบต่อระบบเศรษฐกิจของประเทศโดยรวม </w:t>
      </w:r>
    </w:p>
    <w:p>
      <w:pPr>
        <w:pStyle w:val="Normal"/>
        <w:ind w:firstLine="144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สภาพปัญหาของอุตสาหกรรมเครื่องใช้ไฟฟ้า อิเล็กทรอนิกส์ และเทคโนโลยีสารสนเทศของไทยในปัจจุบัน สามารถจะแบ่งออกเป็นปัญหาโครงสร้างที่สำคัญ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การ ได้แก่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ของระบบสนับสนุนและธุรกรรมการผลิต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1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ภาษีอากรไม่เอื้ออำนวยต่อการผลิตและใช้ชิ้นส่วนในประเทศ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ปัจจุบันมีการปรับลดอากรขาเข้าผลิตภัณฑ์สำเร็จรูปหลายรายการตามข้อผูกพันทางการค้าระหว่างประเทศ เช่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AFTA ITA </w:t>
      </w:r>
      <w:r>
        <w:rPr>
          <w:rFonts w:eastAsia="AngsanaUPC" w:cs="AngsanaUPC" w:ascii="AngsanaUPC" w:hAnsi="AngsanaUPC"/>
          <w:color w:val="000000"/>
          <w:sz w:val="32"/>
          <w:szCs w:val="32"/>
          <w:lang w:val="en-US"/>
        </w:rPr>
        <w:t xml:space="preserve">WTO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แต่ยังไม่มีการปรับลดอัตราอากรขาเข้าชิ้นส่วนและวัตถุดิบให้สอดคล้องกัน โดยเฉพาะอย่างยิ่งอากรขาเข้าเหล็กและพลาสติกที่เป็นวัตถุดิบสำคัญ โครงสร้างภาษีอากรในปัจจุบันจึงอยู่ในลักษณะที่อากรขาเข้าวัตถุดิบสูงกว่าชิ้นส่วน อากรขาเข้าชิ้นส่วนสูงกว่าผลิตภัณฑ์สำเร็จรูป การผลิตชิ้นส่วนต่าง ๆ ในประเทศจึงมีภาระภาษีอากรวัตถุดิบและต้นทุนการผลิตสูง ทำให้ไม่สามารถแข่งขันกับผลิตภัณฑ์ที่นำเข้าจากต่างประเทศ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1.2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ฎระเบียบที่ไม่เอื้ออำนวยต่อการซื้อขายชิ้นส่วนที่ผลิตในประเทศ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ัจจุบันมีการกำหนดหลักเกณฑ์ที่เอื้อประโยชน์แก่การผลิตเพื่อส่งออก โดยยกเว้นอากรขาเข้าวัตถุดิบเฉพาะส่วนที่นำเข้ามาผลิตเพื่อส่งออก หรือการคืน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ชดเชยอากรให้กับสินค้าที่ส่งออก แต่ในทางปฏิบัติได้ก่อให้เกิดภาระและค่าใช้จ่ายเพิ่มขึ้น เช่น การจัดทำบัญชีแสดงรายละเอียดการใช้วัตถุดิบ การเก็บสต็อกวัตถุดิบ รวมทั้งระยะเวลาในการดำเนินพิธีการต่าง ๆ ซึ่งภาระนี้จะเพิ่มมากขึ้นหากกิจการมีการผลิตเพื่อจำหน่ายในประเทศด้วย ทำให้ผู้ผลิตต้องส่งออกผลิตภัณฑ์หรือชิ้นส่วนไปนอกประเทศ เพื่อตัดภาระการจัดทำเอกสารหลักฐาน โดยผู้ที่ต้องการผลิตภัณฑ์หรือชิ้นส่วนนั้นก็ต้องนำเข้ามาอีกทอดหนึ่ง ทำให้เกิดภาระค่าใช้จ่ายเพิ่มขึ้นโดยไม่จำเป็น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1.3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 xml:space="preserve">การขาดความเชื่อมโยงระหว่างอุตสาหกรรมขนาดใหญ่กับอุตสาหกรรมชิ้นส่วนและอุตสาหกรรมสนับสนุน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อุตสาหกรรมอิเล็กทรอนิกส์ไทยในประเทศส่วนใหญ่เป็นบริษัทขนาดใหญ่ของต่างชาติและบริษัทร่วมทุน ขณะที่บริษัทขนาดกลางและขนาดเล็กของคนไทยมีน้อยมาก เพราะการลงทุนในอุตสาหกรรมอิเล็กทรอนิกส์ต้องมีการลงทุนในเครื่องจักรและเทคโนโลยีด้วยเงินจำนวนสูง ด้วยเหตุนี้ประเทศไทยจึงไม่ได้รับประโยชน์จากการลงทุนเท่าที่ควร เนื่องจากขาดการเชื่อมโยงระหว่างบริษัทขนาดใหญ่กับผู้ประกอบการของไทยซึ่งส่วนใหญ่อยู่ในอุตสาหกรรมขนาดกลางและขนาดย่อม  และการที่อุตสาหกรรมชิ้นส่วนและอุตสาหกรรมสนับสนุนของคนไทยยังไม่สามารถพัฒนาได้อย่างรวดเร็ว 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1.4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ขาดแคลนเงินทุนและทักษะการจัดการของบริษัทไทย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นื่องจากการขาดแคลนเงินทุน การขาดทักษะและทัศนคติในการจัดการในระดับสากล  และการขาดทักษะและความรู้ในการใช้เครื่องจักรและดัดแปลงและประยุกต์ใช้เทคโนโลยี ที่นำเข้าจากต่างประเทศ  บริษัทไทยซึ่งส่วนใหญ่จะอยู่ในอุตสาหกรรมชิ้นส่วนและอุตสาหกรรมสนับสนุนขนาดกลางและขนาดเล็กจึงไม่สามารถจะพัฒนาให้เติบโตและขยายตัวได้โดยเฉพาะปัญหาการขาดแหล่งเงินทุน  การกู้เงินจากสถาบันการเงินต้องอาศัยหลักทรัพย์ค้ำประกันในวงเงินสูงและมีอัตราดอกเบี้ยสูงทำให้ผู้ประกอบการขาดแคลนเงินลงทุนและเงินทุนหมุนเวียนสำหรับนำไปใช้ดำเนินกิจการรวมทั้งการซื้อวัตถุดิบเพื่อนำไปผลิตสินค้า  และที่สำคัญเงินทุนในการจัดหาเทคโนโลยีและเงินทุนสำหรับปรับปรุงประสิทธิภาพการผลิต  ซึ่งเป็นประเด็นหลักที่ทำให้บริษัทไทยไม่สามารถยกระดับคุณภาพสินค้าและลดต้นทุนราคาสินค้าให้แข่งขันได้ในตลาดโลก</w:t>
      </w:r>
    </w:p>
    <w:p>
      <w:pPr>
        <w:pStyle w:val="Normal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การผลิต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2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สูญเสียปัจจัยได้เปรียบในการแข่งขัน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ส่งออกผลิตภัณฑ์เครื่องใช้ไฟฟ้าและอิเล็กทรอนิกส์ของไทยที่ต้องพึ่งพาแรงงานไร้ฝีมือราคาถูกเป็นข้อได้เปรียบสำคัญในการแข่งขันในตลาดโลก เริ่มประสบปัญหาการแข่งขันจากประเทศเพื่อนบ้าน เช่น จีน เวียดนามและอินโดนีเซียอย่างชัดเจน ทำให้อุตสาหกรรมที่ใช้แรงงานเข้มข้น มีการย้ายฐานการผลิตไปยังประเทศที่มีแรงงานจำนวนมากและอัตราค่าจ้างที่ต่ำกว่าไทย ที่สำคัญกว่านั้นประเทศไทยยังไม่มีปัจจัยได้เปรียบในการแข่งขันใหม่ ๆ อีกเลย เช่น การผลิตชิ้นส่วนและวัตถุดิบ การใช้เทคโนโลยีในการผลิต การมีทักษะฝีมือแรงงานสูง หรือการมีแหล่งต้นทุนทางการเงินในราคาถูก การเพิ่มผลผลิตมิได้เพิ่มขึ้นตามอัตราส่วนค่าแรงและค่าใช้จ่ายที่เพิ่มขึ้น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2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นำเข้าชิ้นส่วนจากต่างประเทศในสัดส่วนที่สูง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ม้ว่าผลิตภัณฑ์เครื่องใช้ไฟฟ้าและอิเล็กทรอนิกส์จะมีมูลค่าการส่งออกถึง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ของการส่งออกรวม แต่โครงสร้างการผลิตในอุตสาหกรรมดังกล่าว มีลักษณะเป็นเพียงการนำเข้าชิ้นส่วนจากต่างประเทศเพื่อนำมาประกอบเป็นสินค้าสำเร็จรูปเพื่อส่งออก โดยอุตสาหกรรมอิเล็กทรอนิกส์ยังมีการนำเข้าวัตถุดิบ ชิ้นส่วนและส่วนประกอบจากต่างประเทศโดยเฉลี่ยสูงถึงประมาณ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90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ส่วนอุตสาหกรรมเครื่องใช้ไฟฟ้าจะมีสัดส่วนการนำเข้าที่ต่ำกว่าคือโดยเฉลี่ย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70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2.3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ขาดผลิตภัณฑ์ใหม่ที่มีศักยภาพในการส่งออก</w:t>
      </w:r>
      <w:r>
        <w:rPr>
          <w:rFonts w:ascii="AngsanaUPC" w:hAnsi="AngsanaUPC" w:eastAsia="AngsanaUPC" w:cs="Angsan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ผลิตภัณฑ์อิเล็กทรอนิกส์ที่มีการส่งออกมากในอดีตและปัจจุบัน มีขีดความสามารถในการแข่งขันที่ลดลงมาก เมื่อเปรียบเทียบกับประเทศคู่แข่ง ปัจจุบันประเทศไทยไม่มีรายการส่งออกที่มีขีดความสามารถสูงในการแข่งขันรายการใหม่ ๆ เลย เมื่อเปรียบเทียบกับประเทศเอเชียด้วยกัน นอกจากรายการสินค้าเดิมที่ยังพอมีศักยภาพในการส่งออกสูงเพียง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รายการ คือ โทรทัศน์ และเครื่องคิดเลข ปัญหาดุลการค้าของไทยจะรุนแรงมากขึ้น หากประเทศไทยไม่สามารถหาผลิตภัณฑ์ใหม่ในการส่งออกที่จะทดแทนรายการส่งออกเดิมได้ โดยเฉพาะผลิตภัณฑ์ที่ใช้เทคโนโลยีที่สูงขึ้น และ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หรือผลิตภัณฑ์ที่มีการพัฒนาภายในประเทศ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2.4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ผลิตภัณฑ์อิเล็กทรอนิกส์ที่ผลิตในประเทศมีมูลค่าเพิ่มต่ำ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นื่องจากมีการนำเข้าชิ้นส่วนและส่วนประกอบจากต่างประเทศ เพื่อเข้ามาประกอบเป็นผลิตภัณฑ์หรือชิ้นส่วนสำเร็จรูปในสัดส่วนที่สูง มูลค่าเพิ่มภายในประเทศที่เกิดขึ้นเป็นเพียงประมาณ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-5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ท่านั้น ซึ่งเกิดจากการใช้แรงงานภายในประเทศ รวมทั้งค่าโสหุ้ยในการบริหารและการจัดการ โดยเฉพาะผลิตภัณฑ์ที่มีการส่งออกสูงกลับมีมูลค่าเพิ่มภายในประเทศต่ำ เช่น แผงวงจรไฟฟ้า และชิ้นส่วนคอมพิวเตอร์ มีมูลค่าเพียง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ท่านั้น นอกจากนี้ผลิตภัณฑ์ดังกล่าวกำลังสูญเสียความได้เปรียบในการแข่งขันในตลาดโลก  ผลิตภัณฑ์รายการหลักที่เคยส่งออกในอดีตและรายการใหม่ที่เพิ่มเติมขึ้นภายหลัง ก็มีขีดความสามารถในการแข่งขันที่ต่ำลง  อันสืบเนื่องมาจากมูลค่าเพิ่มที่เกิดขึ้นจากการผลิตภายในประเทศต่ำ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>4.3</w:t>
        <w:tab/>
        <w:t xml:space="preserve">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ทางเทคโนโลยี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3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นำเข้าเครื่องจักรการผลิต เครื่องใช้และอุปกรณ์สำเร็จรูป และซอฟต์แวร์เพื่อการใช้ภายในประเทศมีมูลค่าสูง</w:t>
      </w:r>
      <w:r>
        <w:rPr>
          <w:rFonts w:ascii="AngsanaUPC" w:hAnsi="AngsanaUPC" w:eastAsia="AngsanaUPC" w:cs="Angsan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เทศไทยมีการนำเข้าสินค้าประเภทเครื่องจักรและอุปกรณ์ที่ใช้ในกระบวนการผลิตมูลค่าสูงในแต่ละปี โดยเฉพาะอุปกรณ์โทรคมนาคมและซอฟต์แวร์ที่ใช้ในประเทศไทยเกือบทั้งหมดยังเป็นซอฟต์แวร์ที่นำเข้าจากต่างประเทศ  ตลาดของเครื่องจักรการผลิต  เครื่องใช้และอุปกรณ์สำเร็จรูป  และซอฟต์แวร์  ซึ่งเป็นตลาดที่มีขนาดใหญ่มาก  มีผลกระทบต่อดุลการค้าอย่างมาก  และประการที่สำคัญ  หากประเทศไทยยังคงอาศัยการนำเข้าเครื่องจักร  เทคโนโลยี  และซอฟต์แวร์ทั้งหมด  โดยขาดพื้นฐานความรู้ของตนเอง  การดัดแปลงและประยุกต์ใช้เครื่องจักรและอุปกรณ์นำเข้าก็ทำได้น้อยลง  ซึ่งย่อมหมายถึงโอกาสที่น้อยลงของการสร้างมูลค่าเพิ่มแก่ผลิตภัณฑ์และเพิ่มผลิตภาพของอุตสาหกรรม</w:t>
      </w: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3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ใช้สิทธิการผลิตจากต่างประเทศ ทำให้ไม่มีอิสระในการขายและดัดแปลง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ซื้อเทคโนโลยีจากต่างประเทศเป็นเรื่องปกติในการประกอบอุตสาหกรรมที่มีการเปลี่ยนแปลงเทคโนโลยีรวดเร็ว แต่ผู้ผลิตไทยส่วนใหญ่ยังต้องซื้อสิทธิการผลิตที่ทำให้เกิดข้อผูกมัดทางด้านสัญญาที่เสียเปรียบและไม่มีระยะเวลาที่สิ้นสุด ผลิตภัณฑ์เครื่องใช้ไฟฟ้าในบ้านหลายชนิดที่ผู้ผลิตไทยควรมีขีดความสามารถทางเทคโนโลยีผลิตภัณฑ์แล้ว แต่ก็ยังไม่สามารถพัฒนาเทคโนโลยีผลิตภัณฑ์ของตนเองได้ เนื่องจากสัญญาผูกมัดทางเทคโนโลยีที่เสียเปรียบทั้งทางด้านการจ่ายค่าการใช้สิทธิ  การตลาด  และการเรียนรู้และดัดแปลงเทคโนโลยี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3.3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ขาดเทคโนโลยีในการออกแบบและเทคโนโลยีเฉพาะผลิตภัณฑ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ารผลิตสินค้าทางด้านเครื่องใช้ไฟฟ้า  อิเล็กทรอนิกส์  และเทคโนโลยีสารสนเทศในประเทศไทย  ยังต้องพึ่งพาเทคโนโลยีจากบริษัทต่างประเทศเป็นหลัก ผู้ผลิตไทยมีเพียงเทคโนโลยีในการจัดการการผลิต แต่ยังไม่มีเทคโนโลยีในการออกแบบและเทคโนโลยีเฉพาะผลิตภัณฑ์ ทั้งนี้ผู้ผลิตยังไม่เห็นถึงความจำเป็นที่จะต้องทำวิจัยและพัฒนาในระดับเทคโนโลยีผลิตภัณฑ์ ซึ่งต้องลงทุนสูงและมีความเสี่ยงสูงมาก  และหน่วยงานวิจัยภาครัฐก็ประสบปัญหาการขาดแคลนงบประมาณและยังขาดการเชื่อมโยงและประสานความร่วมมือกับภาคเอกชนในการวิจัยและพัฒนาเทคโนโลยีพื้นฐานที่สำคัญ  ซึ่งทำให้การยกระดับการผลิต  การเพิ่มมูลค่าเพิ่ม  และการเพิ่มผลิตภาพในอุตสาหกรรมเครื่องใช้ไฟฟ้า  อิเล็กทรอนิกส์  และเทคโนโลยีสารสนเทศทำได้ยาก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4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การตลาด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4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เป็นเพียงผู้รับจ้างประกอบผลิตภัณฑ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ส่งออกสินค้าอิเล็กทรอนิกส์ส่วนใหญ่เป็นการส่งออกของบริษัทต่างชาติหรือบริษัทร่วมทุนที่ได้รับส่งเสริมการลงทุน การส่งออกของบริษัทคนไทยมีน้อยมาก โดยเฉพาะอย่างยิ่งการส่งออกผลิตภัณฑ์ที่ออกแบบและพัฒนาโดยคนไทย การผลิตเป็นเพียงการพึ่งพิงแรงงานราคาถูกในการรับจ้างประกอบผลิตภัณฑ์ให้แก่บริษัทต่างชาติที่มาลงทุนในประเทศไทย  หรือเป็นการผลิต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Original Equipment Manufacturing (OEM)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ภายใต้สิทธิการผลิตจากต่างประเทศ จากโครงสร้างการผลิตเช่นนี้  อุตสาหกรรมอิเล็กทรอนิกส์มีแนวโน้มที่จะประสบกับภาวะถดถอยอย่างเห็นได้ชัด เมื่อขาดปัจจัยความได้เปรียบในเรื่องค่าแรงงาน เนื่องจากไม่อาจจะคงฐานการผลิตอยู่ได้ต่อไปหากเจ้าของชื่อเครื่องหมายการค้าหรือผลิตภัณฑ์ไม่ประสงค์จะทำการว่าจ้างหรือย้ายฐานการผลิตไป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right="-238"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4.2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 xml:space="preserve">การขาดระบบข้อมูลทางการตลาดและการหาตลาดส่งออกใหม่ ๆ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ัจจุบันการจัดการด้านการตลาดอยู่ภายใต้บริษัทแม่ในต่างประเทศเกือบทั้งสิ้น ทั้งการกำหนดตลาด ช่องทางการตลาด การจัดจำหน่าย ทำให้ผู้ประกอบการคนไทยไม่ได้มีส่วนในการสั่งสมประสบการณ์และความชำนาญด้านการตลาด ผู้ประกอบการคนไทยที่ทำการส่งออกเองก็ขาดข้อมูลการตลาดที่ทันสมัย ขณะที่กิจกรรมทางด้านการตลาดที่ภาครัฐดำเนินการก็ยังขาดความคล่องตัวและขาดความชำนาญในการเจาะตลาดสินค้าเฉพาะกลุ่มและหาตลาดส่งออกใหม่ รวมถึงการจัดทำระบบข้อมูลการตลาดเพื่อให้บริการแก่ผู้ประกอบการ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4.3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ขาดการเตรียมพร้อมในการเจรจาและทำข้อตกลงการค้าระหว่างประเทศ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เจรจาและการลงนามในพันธะข้อตกลงระหว่างประเทศต่าง ๆ ทางภาครัฐยังขาดความพร้อมในด้านข้อมูล เช่น ปัญหาของอุตสาหกรรม โครงสร้างภาษีที่ไม่เหมาะสม ความพร้อมของผู้ประกอบการ เป็นต้น ที่สำคัญคือ การกำหนดวิสัยทัศน์ของอุตสาหกรรม และกรอบของการดำเนินนโยบายที่ชัดเจน ทำให้การปฏิบัติตามข้อตกลงระหว่างประเทศมีความขัดแย้งกับสภาพความพร้อมของอุตสาหกรรมภายในประเทศ 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5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โครงสร้างการจัด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5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ขาดบุคลากรทั้งในเชิงปริมาณและคุณภาพ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นช่วงที่เศรษฐกิจขยายตัว อุตสาหกรรมเครื่องใช้ไฟฟ้าและอิเล็กทรอนิกส์ประสบภาวะการขาดแคลนบุคลากรอย่างมาก เนื่องจากผลตอบแทนที่น้อยกว่าและสภาพแวดล้อมในการทำงานด้อยกว่าภาคบริการ ปัญหาสำคัญอีกประการหนึ่งก็คือ ปัญหาคุณภาพของบุคลาการในภาคอุตสาหกรรม ที่ยังขาดทัศนคติในการเรียนรู้การจัดการและเทคโนโลยีใหม่ ๆ และขาดการสั่งสมทักษะและประสบการณ์ในการทำงานอย่างต่อเนื่อง ในส่วนของแรงงานก็ยังขาดพื้นฐานความรู้ในการผลิตที่ใช้เทคโนโลยีสูงขึ้น และมีประสิทธิภาพการทำงานต่ำ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4.5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ขาดระบบบริหารการจัดการที่มีความชำนาญเฉพาะด้าน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บริหารและการจัดการในบริษัทขนาดกลางและขนาดย่อมของอุตสาหกรรมเครื่องใช้ไฟฟ้าและอิเล็กทรอนิกส์ โดยเฉพาะบริษัทของคนไทยหรือบริษัทร่วมทุนที่ผลิตเพื่อจำหน่ายภายในประเทศเป็นหลัก ยังขาดทักษะและทัศนคติในการบริหารงานที่มีความชำนาญเฉพาะด้าน  ผู้บริหารขาดความรู้ความชำนาญเฉพาะด้าน  โดยเป็นการบริหารงานในระบบครอบครัว ซึ่งยังขาดประสิทธิภาพทั้งการผลิต การบริหารการเงิน และการตลาด โดยเฉพาะอย่างยิ่งภายใต้ภาวะการเปลี่ยนแปลงของกรอบและสภาพแวดล้อมทางการค้าและเทคโนโลยีที่รวดเร็วของโลกปัจจุบัน        </w:t>
      </w:r>
      <w:r>
        <w:br w:type="page"/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shd w:fill="E5E5E5" w:val="clear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00000"/>
          <w:sz w:val="36"/>
          <w:szCs w:val="36"/>
        </w:rPr>
        <w:t xml:space="preserve">5.  </w:t>
      </w:r>
      <w:r>
        <w:rPr>
          <w:rFonts w:ascii="JasmineUPC" w:hAnsi="JasmineUPC" w:eastAsia="JasmineUPC" w:cs="JasmineUPC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 xml:space="preserve">5.1 </w:t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 xml:space="preserve">อุตสาหกรรมเครื่องใช้ไฟฟ้า อิเล็กทรอนิกส์ และเทคโนโลยีสารสนเทศไทย 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มีขีดความสามารถในการแข่งขันสูงขึ้น มีสัดส่วนในตลาดโลกเพิ่มขึ้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 xml:space="preserve">5.2 </w:t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ประเทศไทยมีการพัฒนาและสร้างอุตสาหกรรมที่เน้นการผลิตผลิตภัณฑ์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 xml:space="preserve">เครื่องใช้ไฟฟ้า อิเล็กทรอนิกส์ และเทคโนโลยีสารสนเทศที่มีมูลค่าเพิ่มสูง 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และการใช้ชิ้นส่วนภายในประเทศเพิ่มขึ้น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 xml:space="preserve">5.3 </w:t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ประเทศไทยสร้างขีดความสามารถใหม่ในการแข่งขัน ด้วยการลงทุนใน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การพัฒนาอุตสาหกรรมทั้งในด้านโครงสร้างพื้นฐาน ทักษะแรงงาน และ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เทคโนโลยี ทั้งในด้านเทคโนโลยีผลิตภัณฑ์และเทคโนโลยีการผลิต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1276" w:hanging="1276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  <w:t>5.4</w:t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ผู้ประกอบการอุตสาหกรรมเครื่องใช้ไฟฟ้า อิเล็กทรอนิกส์และเทคโนโลยีสารสนเทศมีพัฒนาการทางด้านทัศนคติ ภูมิความรู้ความสามารถ และทักษะทางการผลิตและการตลาดเทียบเท่าระดับสากล รวมทั้งมีความพร้อมในการปรับตัวให้เข้ากับสถานการณ์การแข่งขันกับตลาดโลกทั้งในเชิงรุกและเชิงรับ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  <w:tab w:val="left" w:pos="977" w:leader="none"/>
        </w:tabs>
        <w:ind w:left="992" w:hanging="283"/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ประเทศไทยมีการพัฒนาอุตสาหกรรมอิเล็กทรอนิกส์แบบยั่งยืนโดยการ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br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 xml:space="preserve">สนับสนุนการผลิตสินค้า 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 xml:space="preserve">Made in Thailand </w:t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 xml:space="preserve">และ </w:t>
      </w: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  <w:t xml:space="preserve">Thai brand name </w:t>
        <w:tab/>
      </w:r>
      <w:r>
        <w:rPr>
          <w:rFonts w:ascii="AngsanaUPC" w:hAnsi="AngsanaUPC" w:eastAsia="AngsanaUPC" w:cs="AngsanaUPC"/>
          <w:b/>
          <w:b/>
          <w:bCs/>
          <w:color w:val="000000"/>
          <w:sz w:val="36"/>
          <w:sz w:val="36"/>
          <w:szCs w:val="36"/>
        </w:rPr>
        <w:t>ที่มีศักยภาพให้เป็นที่ยอมรับในตลาดโลก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00"/>
          <w:sz w:val="36"/>
          <w:szCs w:val="36"/>
        </w:rPr>
      </w:r>
    </w:p>
    <w:p>
      <w:pPr>
        <w:pStyle w:val="Normal"/>
        <w:shd w:fill="E5E5E5" w:val="clear"/>
        <w:tabs>
          <w:tab w:val="left" w:pos="720" w:leader="none"/>
          <w:tab w:val="left" w:pos="1260" w:leader="none"/>
        </w:tabs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ลยุทธ์ในการปรับโครงสร้างและพัฒนาอุตสาหกรรม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  <w:u w:val="single"/>
        </w:rPr>
        <w:t>การสร้างระบบสนับสนุนและธุรกรรมการผลิตที่เป็นมาตรฐานสากล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1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จัดตั้งระบบธุรกรรรมเพื่อการซื้อขายและแลกเปลี่ยนชิ้นส่วนในอุตสาหกรรมอิเล็กทรอนิกส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ป็นระบบอำนวยความสะดวกในการซื้อขายชิ้นส่วนระหว่างผู้ผลิตโดยไม่มีภาระภาษีอากร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ยกเว้นการจำหน่ายในประเทศ ซึ่งจะเสียภาษีอากรที่เปรียบเสมือนการนำเข้าตามปกติ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ซึ่งจะช่วยสร้างมูลค่าเพิ่มในประเทศให้มากขึ้น โดยมีการกำกับดูแลด้วยระบบอิเล็กทรอนิกส์ ซึ่งจะเปิดโอกาสให้ผู้ผลิตชิ้นส่วนทั่ว ๆ ไป โดยเฉพาะผู้ผลิตขนาดกลางและขนาดเล็กที่ไม่ได้รับส่งเสริมการลงทุน ไม่ได้จัดตั้งคลังสินค้าทัณฑ์บนหรือไม่อยู่ในเขตอุตสาหกรรมส่งออก สามารถเข้ามาอยู่ภายในระบบซื้อขายชิ้นส่วนได้ โดยภาครัฐยังสามารถควบคุมการจัดเก็บภาษีอากรสำหรับการจำหน่ายภายในประเทศได้อย่างมีประสิทธิภาพ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สานงานกับหน่วยงานที่เกี่ยวข้องทั้งภาครัฐและเอกชนในการจัดตั้งระบบธุร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135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ร่งปรับปรุงระบบพิธีการศุลกากร  ท่าเรือ  และการตรวจปล่อยสินค้าของด่านศุลกากร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ับปรุงระบบ ให้เอื้ออำนวยต่อการซื้อขายชิ้นส่วนที่ผลิตภายในประเทศโดยตร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ให้มีธุรกิจการจัดหาชิ้นส่วนจากต่างประเทศแก่ผู้ผลิตในประเทศและจัดส่งชิ้นส่วนภายในประเทศให้กับตลาดต่างประเทศ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1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จัดตั้งสถาบันไฟฟ้าและอิเล็กทรอนิกส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เป็นองค์กรอิสระนอกระบบราชการ ภายใต้การบริหารร่วมกันของภาคราชการ ภาคเอกชน และนักวิชาการ ในรูปของคณะกรรมการสถาบันฯ ทำหน้าที่ด้านการพัฒนาระบบ</w:t>
      </w:r>
      <w:r>
        <w:rPr>
          <w:color w:val="000000"/>
        </w:rPr>
        <w:br/>
      </w:r>
      <w:r>
        <w:rPr>
          <w:color w:val="000000"/>
        </w:rPr>
        <w:t xml:space="preserve">ธุรกรรม การพัฒนาการผลิต  การพัฒนาบุคลากร การพัฒนาเทคโนโลยี การพัฒนามาตรฐานคุณภาพ การพัฒนาระบบ ข้อมูลสารสนเทศ และงานอื่น ๆ ที่ภาคราชการไม่มีความคล่องตัวในการดำเนินงาน </w:t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สานงานระหว่างหน่วยงานภาครัฐและเอกชนในการจัดตั้งสถาบันไฟฟ้าและอิเล็กทรอนิกส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ศูนย์เฉพาะด้านภายใต้สถาบันไฟฟ้าและอิเล็กทรอนิกส์ เพื่อให้บริการในด้านต่าง ๆ เช่น ศูนย์ทดสอบ ศูนย์ฝึกอบรม ศูนย์รับรองการใช้เงินวิจัยและพัฒนา ศูนย์ระบบธุรกรรม ศูนย์นโยบาย ศูนย์บริการให้คำปรึกษาด้านการจัดการและการเงิน และศูนย์เทคโนโลยี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1.3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ปรับปรุงภาษีอากรขาเข้าให้สอดคล้องทั้งระบบนับตั้งแต่วัตถุดิบ ชิ้นส่วน และผลิตภัณฑ์สำเร็จรูป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นโยบายภาษีอากรจะต้องมีลักษณะการมองไปข้างหน้า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outward looking policy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คือ สนับสนุนให้ภาคอุตสาหกรรมทั้งระบบให้มีการพัฒนาขีดความสามารถในการแข่งขันมากกว่าอาศัยการคุ้มครองจากภาครัฐ โดยการปรับลดอัตราอากรขาเข้าทั้งระบบจะต้องดำเนินไปพร้อม ๆ กัน  ทั้งนี้จะต้องสอดคล้องกับข้อตกลง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AFTA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ITA 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54" w:firstLine="964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ับโครงสร้างอากรนำเข้าให้เกิดความเป็นธรรมและสอดคล้องกันทั้งระบบตั้งแต่วัตถุดิบ ชิ้นส่วน และผลิตภัณฑ์สำเร็จรู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72" w:hanging="454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จรจาการค้าระหว่างประเทศและจัดทำนโยบายของอุตสาหกรรมให้มีความสอดคล้องกันทั้งทางด้านการค้าและการผลิต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1.4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ยกระดับมาตรฐานและระบบคุณภาพผลิตภัณฑ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ให้มีการกำหนดมาตรฐานการรับรองห้องปฏิบัติการ กระบวนการทดสอบและรับรองคุณภาพระบบในระดับสากลและเป็นไปอย่างกว้างขวาง เพื่อให้การผลิตชิ้นส่วนและผลิตภัณฑ์สำเร็จรูปมีมาตรฐานสากลเป็นที่ยอมรับในตลาดโลกทั้งในด้านมาตรฐานคุณภาพผลิตภัณฑ์  มาตรฐานระบบคุณภาพ มาตรฐานความปลอดภัย และมาตรฐานสิ่งแวดล้อม เพื่อเป็นการขยายตลาดการส่งออกผลิตภัณฑ์เครื่องใช้ไฟฟ้าและอิเล็กทรอนิกส์ให้กว้างขวางขึ้น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ให้มีหน่วยงานที่สามารถให้คำปรึกษาแนะนำเกี่ยวกับระบบมาตรฐานให้ทัดเทียมมาตรฐานสากล ทั้งในด้านมาตรฐานคุณภาพผลิตภัณฑ์  มาตรฐานระบบคุณภาพ มาตรฐานความปลอดภัย และมาตรฐานสิ่งแวดล้อม   เพื่อให้เป็นที่ยอมรับในตลาดโล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ร่งใช้มาตรฐานความปลอดภัยที่สอดคล้องกับมาตรฐานสากล และสนับสนุนให้มีหน่วยงานที่สามารถให้การรับรองตามมาตรฐานสากลให้เพียงพอกับความต้อ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ยกระดับผลิตภัณฑ์เครื่องใช้ไฟฟ้า อิเล็กทรอนิกส์ และเทคโนโลยีสารสนเทศให้ได้มาตรฐานในระดับสากล เช่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ISO, IEC, CE, FCC, UL, VDE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TU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78" w:hanging="36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จรจาระหว่างประเทศเพื่อการยอมรับมาตรฐานคุณภาพและระบบ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  <w:u w:val="single"/>
        </w:rPr>
        <w:t>การเพิ่มมูลค่าเพิ่มของผลิตภัณฑ์ที่มีการผลิตภายในประเทศ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2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เพิ่มมูลค่าเพิ่มของผลิตภัณฑ์ที่มีการผลิตและการส่งออกสูง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ผลิตชิ้นส่วนและผลิตภัณฑ์สำเร็จรูปในอุตสาหกรรมเครื่องใช้ไฟฟ้าและอิเล็กทรอนิกส์มีการนำเข้าชิ้นส่วนจากต่างประเทศถึงประมาณร้อย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90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ม้จะมีการส่งออกสูงแต่มูลค่าเพิ่มที่เกิดขึ้นในประเทศมีค่าต่ำ การเพิ่มการใช้ชิ้นส่วนในประเทศจะเป็นการสร้างมูลค่าเพิ่มแก่ชิ้นส่วนและผลิตภัณฑ์ที่ผลิตในประเทศ สินค้าส่งออกส่วนใหญ่เป็นสินค้าประเภทเครื่องใช้ไฟฟ้าในครัวเรือนและสินค้าอิเล็กทรอนิกส์โดยทั่วไป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low-end products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ผู้ประกอบการต้องเร่งปรับปรุงการผลิตไปสู่ผลิตภัณฑ์สำเร็จรูปที่ใช้เทคโนโลยีและมีมูลค่าเพิ่มสูงขึ้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hi-end products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และชิ้นส่วนและส่วนประกอบหลักของผลิตภัณฑ์สำเร็จรูปที่ครบวงจรมากขึ้น นำไปสู่การออกแบบและพัฒนาผลิตภัณฑ์สำเร็จรูป รวมทั้งชิ้นส่วนและส่วนประกอบที่ใช้เทคโนโลยีที่ทันสมัย เพื่อสร้างมูลค่าเพิ่มภายในประเทศให้แก่ผลิตภัณฑ์ที่มีการผลิตและการส่งออกสูง</w:t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75" w:firstLine="104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ช้การประชาสัมพันธ์ทางตรง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road show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นการชักชวน และประสานความร่วมมือกับบริษัทข้ามชาติที่ลงทุนในการผลิตชิ้นส่วนและส่วนประกอบหลักของผลิตภัณฑ์อิเล็กทรอนิกส์ และการประกอบผลิตภัณฑ์อิเล็กทรอนิกส์ที่มีมูลค่าเพิ่มสู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75" w:firstLine="104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สานงานกับหน่วยราชการที่เกี่ยวข้องเพื่อลดอุปสรรคในการซื้อขายแลกเปลี่ยนชิ้นส่วนในประเทศ ทั้งแก่กิจการที่ได้รับส่งเสริมการลงทุน กิจการที่ผลิตเพื่อส่งออกหรือเพื่อจำหน่ายใน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75" w:firstLine="104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ซื้อเทคโนโลยีจากต่างประเทศ รวมทั้งวิจัยและพัฒนาเพื่อสนับสนุนการผลิตที่ก่อให้เกิดมูลค่าเพิ่มสูงขึ้นในรูปของการเพิ่มผลิตภาพการผลิตและการใช้ชิ้นส่วนในประเทศ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4)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รักษาฐานและเพิ่มมูลค่าเพิ่มการผลิตของบริษัทต่างชาติ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2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สนับสนุนผู้ผลิตขนาดกลางและขนาดย่อมให้สามารถผลิตได้ครบวงจ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ผู้ประกอบการที่ต้องการออกแบบและพัฒนาผลิตภัณฑ์ด้วยตนเอง ลดภาระการลงทุนในเครื่องจักรและสามารถพัฒนาและผลิตผลิตภัณฑ์ได้เอง รวมทั้งสนับสนุนผู้ผลิตในอุตสาหกรรมอิเล็กทรอนิกส์เกิดการผลิตที่ครบวงจร และมีการใช้ชิ้นส่วนในประเทศเพิ่มขึ้น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สายการผลิตที่ทันสมัยและครบวงจรเพื่อสนับสนุนผู้ผลิตขนาดกลางและขนาดย่อมที่ต้องการผลิตสินค้าที่มีคุณภาพสูง แต่มีปริมาณการผลิตต่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สนับสนุนเงินกู้ระยะยาวดอกเบี้ยต่ำ แ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Domestic Letter of Credit (DLC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แก่ผู้ประกอบ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ทุนอุดหนุนและสัญญาจัดจ้างในการวิจัยและพัฒนาเพื่อการพัฒนาผลิตภัณฑ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มีหน่วยงานวิจัยและพัฒนาเพื่อการลดต้นทุนและสนับสนุนการพัฒนาผลิตภัณฑ์ของผู้ผลิตขนาดกลางและขนาดย่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หาบุคลากรเพื่อให้คำปรึกษาทางเทคนิคการผลิตและการพัฒนาผลิตภัณฑ์แก่ผู้ผลิตขนาดกลางและขนาดย่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และช่วยเหลือในการจดลิขสิทธิ์และสิทธิบัต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78" w:hanging="36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ให้สิทธิประโยชน์ทางด้านการส่งเสริมการลงทุนสำหรับโครงการผลิตที่มีการทำวิจัยและพัฒนาควบคู่ไปด้วย โดยขยายระยะเวลาการให้สิทธิประโยชน์เพิ่มขึ้นจากส่วนของการผลิตเดิม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ห้สิทธิประโยชน์เป็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package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โดยโครงการผลิตและโครงการวิจัยและพัฒนาพิจารณารวมเป็นโครงการเดียวกัน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2.3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เพิ่มผลิตภาพของอุตสาหกรรมอย่างครบวงจ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พื่อให้ผู้ประกอบการขนาดกลางและขนาดย่อมในอุตสาหกรรมชิ้นส่วนและอุตสาหกรรมสนับสนุนภายในประเทศ สามารถผลิตชิ้นส่วนที่มีคุณภาพ ราคา และการส่งมอบตรงตามความต้องการ ทำให้เกิดการเชื่อมโยงกับอุตสาหกรรมขนาดใหญ่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เงินทุนในรูปเงินกู้ระยะยาว ดอกเบี้ยต่ำ เพื่อการพัฒนาผลิต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่งเสริมการเชื่อมโยงการผลิตและการรับช่วงการผลิตให้เกิดผลผลิตอย่างครบวงจ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่งเสริมให้เกิดอุตสาหกรรมผลิตชิ้นส่วนในประเทศมากขึ้นภายในประเท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ฝึกอบรมบุคลากรในระดับผู้บริหาร วิศวกร ช่างและแรงงาน โดยความร่วมมือระหว่างโรงงาน สถาบันการศึกษา หรือองค์กรอิสร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หาผู้เชี่ยวชาญให้คำปรึกษาและแนะนำในการเพิ่มผลิตภาพการผลิ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สิทธิประโยชน์ทางภาษีอากรเพื่อจูงใจให้มีการปรับปรุงประสิทธิภาพของเครื่องจักรในการผลิต กระบวนการผลิต และพัฒนาบุคลาก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3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  <w:u w:val="single"/>
        </w:rPr>
        <w:t>การพัฒนาเทคโนโลยีการออกแบบและเทคโนโลยีเฉพาะผลิตภัณฑ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3.1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พัฒนาผลิตภัณฑ์ใหม่ที่ใช้เทคโนโลยีสูง</w:t>
      </w:r>
      <w:r>
        <w:rPr>
          <w:rFonts w:ascii="AngsanaUPC" w:hAnsi="AngsanaUPC" w:eastAsia="AngsanaUPC" w:cs="Angsan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พัฒนาอุตสาหกรรมอิเล็กทรอนิกส์ให้สามารถแข่งขันได้ภายใต้ตลาดแข่งขันเสรีในระยะยาว ประเทศไทยจะต้องปรับโครงสร้างการผลิตของอุตสาหกรรมอิเล็กทรอนิกส์ โดยมีการลงทุนในอุตสาหกรรมที่เป็นพื้นฐานของผลิตภัณฑ์อิเล็กทรอนิกส์อื่น ๆ โดยเป็นอุตสาหกรรมที่ใช้เทคโนโลยีระดับสูง มีการออกแบบและพัฒนาผลิตภัณฑ์สำเร็จรูป ชิ้นส่วนและส่วนประกอบมากขึ้น เพื่อให้เกิดผลเชื่อมโยงทางการผลิตกับการผลิตผลิตภัณฑ์และชิ้นส่วนอิเล็กทรอนิกส์อื่น ๆ </w:t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วิจัยและพัฒนาผลิตภัณฑ์เป้าหมายโดยอาศัยเครื่องมือในการดำเนินโครงการให้สำเร็จในระยะสั้น เช่น การซื้อสิทธิ์ในการผลิต การจ้างผู้เชี่ยวชาญจากต่างประเทศ การจัดตั้งโรงงานต้นแบบ และการร่วมทุนการผลิ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หน่วยวิจัยเฉพาะด้านเพื่อสนับสนุนการผลิตเชิงอุตสาหกรรมของผลิตภัณฑ์เป้าห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การให้สินเชื่อระยะยาว ดอกเบี้ยต่ำแก่ผู้ประกอบการที่พัฒนาผลิตภัณฑ์โดยใช้เทคโนโลยีของต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พัฒนาพื้นที่เฉพาะเพื่อการประกอบการอุตสาหกรรมอิเล็กทรอนิกส์ ที่ใช้เทคโนโลยีสูงและมีความต้องการเฉพาะด้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ช้มาตรการจูงใจให้มีการวิจัยและ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ห้มีหน่วยงานในการรับรองการขอใช้มาตรการจูงใจทางด้านภาษีเพื่อการวิจัยและพัฒนา ซึ่งสามารถนำไปหักค่าใช้จ่ายได้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ท่าของค่าใช้จ่ายจริ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ัดตั้งศูนย์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Technology watch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Technology Foresight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ขึ้นภายในสถาบันไฟฟ้าและอิเล็กทรอนิกส์ หน้าที่ติดตามและเผยแพร่ข้อมูลความเคลื่อนไหวทางเทคโนโลยี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ลิขสิทธิ์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ิทธิบัตรทางด้านเครื่องใช้ไฟฟ้า อิเล็กทรอนิกส์และเทคโนโลยีสารสน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ศูนย์ข้อมูลทรัพย์สินทางปัญญา เพื่อติดตามข้อมูลสำหรับใช้ปกป้องสิทธิในทรัพย์สินทางปัญญาและป้องกันการนำเทคโนโลยีที่ล้าสมัยมาจดทะเบียนลิขสิทธิ์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/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ิทธิบัต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3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ผลิตอุปกรณ์โทรคมนาคมและซอฟต์แวร์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ากการเปลี่ยนแปลงของระบบการผลิตและการพัฒนาอุปกรณ์โทรคมนาคมและซอฟต์แวร์ และขนาดตลาดของประเทศไทยที่มีขนาดใหญ่เพียงพอที่จะเกิดการผลิตเพื่อทดแทนการนำเข้า จึงทำให้โอกาสในการผลิตอุปกรณ์โทรคมนาคมภายในประเทศมีความเป็นไปได้มากขึ้นในปัจจุบัน เนื่องจากมีระบบการผลิตและการพัฒนาชิ้นส่วนและส่วนประกอบตลอดจนซอฟต์แวร์ จนสามารถนำมาต่อเชื่อมกันและพัฒนาเป็นระบบใหม่ได้ เป็นการช่วยประหยัดเวลาและลดความเสียเปรียบในการพัฒนาผลิตภัณฑ์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ำหนดมาตรฐานทางเทคนิคร่วมกับหน่วยงานที่รับผิดช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หน่วยวิจัยเฉพาะด้านให้มีขนาดสอดคล้องกับการพัฒนาผลิตภัณฑ์เป้าห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ะสานความร่วมมือกับบริษัทชั้นนำของโลกในการพัฒนาเทคโนโลยีการผล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778" w:hanging="36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หาตลาดให้แก่ผู้ผลิตในประเทศ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4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  <w:u w:val="single"/>
        </w:rPr>
        <w:t>การสร้างชื่อเครื่องหมายการค้าเป็นของตนเอง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4.1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 xml:space="preserve">ส่งเสริมให้มีการผลิตผลิตภัณฑ์ที่ใช้ชื่อเครื่องหมายการของตนเอง </w:t>
      </w: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>(Thai Brand Name)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ส่งออกผลิตภัณฑ์อิเล็กทรอนิกส์ในอดีตเป็นการผลิตภายใต้ชื่อเครื่องหมายการค้าของบริษัทแม่ในต่างประเทศเป็นส่วนใหญ่ ผู้ประกอบการไทยควรมีชื่อเครื่องหมายการค้าของตนเองให้เป็นที่รู้จักในตลาดโลก เพื่อสร้างฐานลูกค้าในระยะยาว หรืออย่างน้อยก็เป็นการผลิตแบบ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Original Design Manufacturing (ODM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ภายใต้ลิขสิทธิ์ของเราเอง ทั้งนี้ต้องมีการพัฒนาคุณภาพของผลิตภัณฑ์ให้เป็นที่ยอมรับในตลาดโลก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นับสนุนผู้ผลิตได้รับมาตรฐานสากลมากขึ้น ด้วยการจัดหน่วยงานที่ปรึกษาให้เพียงพอและเพิ่มจำนวนเจ้าหน้าที่เพื่อให้การรับร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ำหนดมาตรฐานผลิตภัณฑ์ให้เป็นที่ยอมรับของนานาชา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ช้มาตรการด้านภาษี ส่งเสริมการใช้เครื่องหมายการค้าของประเทศไทย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ความสำคัญด้านการตลาดโดยเฉพาะการส่งเสริมการขายเพื่อสร้างภาพลักษณ์ที่ดีแก่สินค้าไท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ช้เครือข่ายสถานฑูตและสำนักงานพาณิชย์ในต่างประเทศในการเผยแพร่เครื่องหมายการค้าและผลิตภัณฑ์ของไท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5" w:firstLine="95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ช้กลไกการจัดซื้อภาครัฐในการสนับสนุนผลิตภัณฑ์ที่ใช้เครื่องหมายการค้าของไทย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4.2 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ตลาดเชิงรุก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ป็นการขยายตลาดการส่งออกไปยังตลาดเป้าหมายใหม่ ๆ โดยภาครัฐมีบทบาทในการเจรจาระดับประเทศเพื่อเปิดตลาดสินค้า พร้อมกับมีการวางระบบข้อมูลการตลาดที่ทันสมัยและตรงกับความต้องการของผู้ประกอบการในอุตสาหกรรม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ัดตั้งศูนย์ข้อมูลการตลาด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(Market Intelligence Unit)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ขึ้นภายใต้สถาบันไฟฟ้าและอิเล็กทรอนิกส์ เพื่อเผยแพร่ สืบค้น และทำฐานข้อมูลอุตสาหกรรมเครื่องใช้ไฟฟ้า อิเล็กทรอนิกส์และเทคโนโลยีสารสนเทศของไท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ตั้งศูนย์แสดงสินค้าถาวรของอุตสาหกรรมเครื่องใช้ไฟฟ้า อิเล็กทรอนิกส์ และเทคโนโลยีสารสนเทศ  และผลักดันให้ผู้ผลิตเข้าร่วมในการแสดงสินค้าในต่างประเท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การจัดทำแผนการจัดงานและเข้าร่วมแสดงสินค้าและกิจกรรมเผยแพร่สินค้าอื่น 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สริมบทบาทฑูตพาณิชย์และฑูตอุตสาหกรรมกิติมศักดิ์โดยภาคเอกชนในตลาดการค้าที่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ัดทำและเจรจากับผู้ผลิตรายใหญ่ให้รับ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Qualified Part list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Qualified Vendor List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สำหรับชิ้นส่วนที่มีคุณภาพของไท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สนับสนุนให้มีธุรกิจการจัดหาชิ้นส่วนจากต่างประเทศป้อนผู้ผลิตในประเทศ  และจัดส่งชิ้นส่วนภายในประเทศให้กับตลาดต่างประเทศ โดยไม่จำเป็นต้องผ่านประเทศกลาง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ช่น สิงคโปร์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ซึ่งจะทำให้การจัดหาชิ้นส่วนเข้ามาใช้หรือการจำหน่ายชิ้นส่วนไปต่างประเทศมีความสะดวกและลดภาระค่าใช้จ่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firstLine="1135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เจรจาข้อตกลงทางการค้าระหว่างประเทศหรือข้อตกลงระหว่างประเทศที่เกี่ยวข้องกับการเปิดตลาดการค้า เช่น การเปิดเสรีทางการค้าสำหรับสินค้าที่ประเทศไทยมีศักยภาพสูง ความตกลงยอมรับร่วมด้านมาตรฐานผลิตภัณฑ์และระบบ การเร่งรัดข้อตกลงด้านภาษีซ้อน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>(Double taxation)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5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  <w:u w:val="single"/>
        </w:rPr>
        <w:t>การสร้างระบบการจัดการที่มีความชำนาญเฉพาะด้าน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firstLine="698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>6.5.1</w:t>
        <w:tab/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ยกระดับทักษะในการจัด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จัดให้การยกระดับทักษะในการจัดการให้เป็นสิ่งสำคัญ  โดยให้ผู้บริหารในอุตสาหกรรมมีความรู้ความสามารถในการบริหารงาน มีการใช้ความรู้ความชำนาญเฉพาะด้าน ทั้งทางด้านการเงิน การตลาด และการผลิต </w:t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มีศูนย์ฝึกอบรมและประสานงานการฝึกอบรมทักษะด้านการเงิน การตลาด และการผลิตของผู้บริหารและผู้ประกอบการ โดยจัดทำเป็นโครงการความร่วมมือระหว่างภาคอุตสาหกรรม สถาบันการศึกษา และหน่วยราชการที่เกี่ยวข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firstLine="105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จัดจ้างผู้บริหารที่มีความชำนาญเฉพาะด้านให้เข้าร่วมจัดวางรูปแบบและบริหาร รวมทั้งถ่ายทอดทักษะการจัดการในรูปของเงินอุดหนุ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0" w:leader="none"/>
        </w:tabs>
        <w:ind w:left="360" w:firstLine="1058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พัฒนาบุคลากรทั้งด้านเทคโนโลยีและการบริหารจัดการ ทั้งในระบบการศึกษาและด้วยการฝึกอบรมในเชิงอาชีพ  ทั้งในเชิงปริมาณและคุณภาพ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/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6.5.2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ารพัฒนาทักษะแรงงาน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มีการพัฒนาบุคลากรในภาคอุตสาหกรรมทั้งระบบ ตั้งแต่วิศวกร ช่างฝีมือและแรงงาน ให้มีทักษะและความสามารถในการเรียนรู้เทคโนโลยีใหม่ ๆ เพื่อการก้าวไปสู่การผลิตผลิตภัณฑ์ใหม่ที่ใช้เทคโนโลยีชั้นสูง 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ind w:firstLine="1418"/>
        <w:jc w:val="both"/>
        <w:rPr>
          <w:rFonts w:ascii="JasmineUPC" w:hAnsi="JasmineUPC" w:eastAsia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color w:val="000000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90" w:firstLine="102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ปรับระบบและหลักสูตรการศึกษาให้สอดคล้องกับความต้องการของอุตสาหกรรม โดยเน้นการเพิ่มทักษะและภาษาอังกฤษในการปฏิบัติ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90" w:firstLine="1028"/>
        <w:jc w:val="both"/>
        <w:rPr/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ห้มีศูนย์ฝึกอบรมและประสานงานการฝึกอบรมแรงงานที่ต้องการความรู้ความชำนาญเฉพาะด้าน สำหรับอุตสาหกรรมเครื่องใช้ไฟฟ้า อิเล็กทรอนิกส์และเทคโนโลยีสารสน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08" w:hanging="390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 xml:space="preserve">ให้มีหน่วยงานรับรองการขอใช้มาตรการจูงใจทางด้านภาษีเพื่อการฝึกอบรม ซึ่งสามารถนำไปหักค่าใช้จ่ายได้ </w:t>
      </w:r>
      <w:r>
        <w:rPr>
          <w:rFonts w:eastAsia="AngsanaUPC"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เท่าของค่าใช้จ่ายจริ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jc w:val="both"/>
        <w:rPr>
          <w:rFonts w:ascii="JasmineUPC" w:hAnsi="JasmineUPC" w:eastAsia="JasmineUPC" w:cs="JasmineUPC"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7. </w:t>
      </w:r>
      <w:r>
        <w:rPr>
          <w:rFonts w:ascii="JasmineUPC" w:hAnsi="JasmineUPC" w:eastAsia="JasmineUPC" w:cs="JasmineUPC"/>
          <w:b/>
          <w:b/>
          <w:bCs/>
          <w:color w:val="000000"/>
          <w:sz w:val="32"/>
          <w:sz w:val="32"/>
          <w:szCs w:val="32"/>
        </w:rPr>
        <w:t>กลไกการแปลงแผนแม่บทฯ สู่การปฏิบัต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ในการแปลงแผนแม่บทฯ สู่การปฏิบัติ จะมีกลไกการดำเนินการ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กระทรวงอุตสาหกรรมนำเสนอคณะรัฐมนตรี ให้ความเห็นชอบแผนแม่บทฯ  และให้หน่วยงานต่างๆ ตามที่ระบุจัดทำแผนปฏิบัติการตามกลยุทธ์การดำเนินการข้างต้น  พร้อมทั้งให้การสนับสนุนด้านงบประมาณแก่หน่วยงานต่างๆ ในการดำเนินแผนปฏิบัติการต่าง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firstLine="284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คณะกรรมการพัฒนาอุตสาหกรรมแห่งชาติ ซึ่งมีฯพณฯ นายกรัฐมนตรี หรือ รองนายกรัฐมนตรี ที่ได้รับมอบหมายเป็นประธาน  จะทำหน้าที่ในการกำกับดูแลการแปลงแผนแม่บทฯ สู่แผนปฏิบัติการ  โดยจะกำกับดูแลการจัดทำแผนปฏิบัติการต่างๆ ให้เป็นไปในทิศทางที่สอดคล้องกัน    การพิจารณาแหล่งเงินสนับสนุนการดำเนินการตามแผนปฏิบัติการต่างๆ    ทั้งนี้โดยให้มีความสอดคล้องกับการดำเนินการตามแผนปรับโครงสร้างอุตสาหกรรมที่ดำเนินการอยู่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ascii="AngsanaUPC" w:hAnsi="AngsanaUPC" w:eastAsia="AngsanaUPC" w:cs="AngsanaUPC"/>
          <w:color w:val="000000"/>
          <w:sz w:val="32"/>
          <w:sz w:val="32"/>
          <w:szCs w:val="32"/>
        </w:rPr>
        <w:t>คระกรรมการพัฒนาอุตสาหกรรมแห่งชาติ จะทำหน้าที่ติดตามประเมินผลการดำเนินการตามแผนปฏิบัติงานของหน่วยงานต่างๆ  และรายงานผลต่อคณะรัฐมนตรีเป็นระยะๆ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AngsanaUPC" w:hAnsi="AngsanaUPC" w:eastAsia="AngsanaUPC" w:cs="AngsanaUPC"/>
          <w:color w:val="000000"/>
          <w:sz w:val="32"/>
          <w:szCs w:val="32"/>
        </w:rPr>
      </w:pPr>
      <w:r>
        <w:rPr>
          <w:rFonts w:eastAsia="AngsanaUPC" w:cs="AngsanaUPC" w:ascii="AngsanaUPC" w:hAnsi="AngsanaUPC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97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Lily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posOffset>-45720</wp:posOffset>
              </wp:positionH>
              <wp:positionV relativeFrom="paragraph">
                <wp:posOffset>61595</wp:posOffset>
              </wp:positionV>
              <wp:extent cx="53949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85pt" to="421.15pt,4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49675</wp:posOffset>
              </wp:positionH>
              <wp:positionV relativeFrom="paragraph">
                <wp:posOffset>150495</wp:posOffset>
              </wp:positionV>
              <wp:extent cx="146685" cy="194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35pt;mso-wrap-distance-left:0pt;mso-wrap-distance-right:0pt;mso-wrap-distance-top:0pt;mso-wrap-distance-bottom:0pt;margin-top:11.8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lyUPC" w:hAnsi="LilyUPC" w:eastAsia="LilyUPC" w:cs="LilyUPC"/>
        <w:b/>
        <w:b/>
        <w:bCs/>
      </w:rPr>
    </w:pPr>
    <w:r>
      <w:rPr>
        <w:rFonts w:ascii="LilyUPC" w:hAnsi="LilyUPC" w:eastAsia="LilyUPC" w:cs="LilyUPC"/>
        <w:b/>
        <w:b/>
        <w:bCs/>
      </w:rPr>
      <w:t>แผนแม่บทการพัฒนาอุตสาหกรรมเครื่องใช้ไฟฟ้า อิเล็กทรอนิกส์ และเทคโนโลยีสารสนเทศ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posOffset>-45720</wp:posOffset>
              </wp:positionH>
              <wp:positionV relativeFrom="paragraph">
                <wp:posOffset>36195</wp:posOffset>
              </wp:positionV>
              <wp:extent cx="539496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85pt" to="421.15pt,2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UPC" w:cs="CordiaUPC"/>
      <w:color w:val="auto"/>
      <w:sz w:val="20"/>
      <w:szCs w:val="20"/>
      <w:lang w:val="th-TH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1440"/>
      <w:jc w:val="both"/>
    </w:pPr>
    <w:rPr>
      <w:rFonts w:ascii="AngsanaUPC" w:hAnsi="AngsanaUPC" w:eastAsia="AngsanaUPC" w:cs="AngsanaUPC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6:34:00Z</dcterms:created>
  <dc:creator>Master</dc:creator>
  <dc:description/>
  <dc:language>en-US</dc:language>
  <cp:lastModifiedBy>MOI</cp:lastModifiedBy>
  <cp:lastPrinted>1998-12-23T08:49:00Z</cp:lastPrinted>
  <dcterms:modified xsi:type="dcterms:W3CDTF">1998-12-23T01:52:00Z</dcterms:modified>
  <cp:revision>18</cp:revision>
  <dc:subject/>
  <dc:title>แผนแม่บทการปรับโครงสร้างและการพัฒนาอุตสาหกรรม</dc:title>
</cp:coreProperties>
</file>